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LA LEY DE PRESUPUESTO, CONTABILIDAD Y GASTO PÚBLICO FEDE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6"/>
        </w:rPr>
      </w:pPr>
      <w:r>
        <w:rPr>
          <w:rFonts w:cs="Arial" w:ascii="Arial" w:hAnsi="Arial"/>
          <w:b/>
          <w:bCs/>
          <w:sz w:val="16"/>
        </w:rPr>
        <w:t>Nuevo Reglamento publicado en el Diario Oficial de la Federación el 18 de noviembre de 198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Última reforma publicada DOF 05-06-2002</w:t>
      </w:r>
    </w:p>
    <w:p>
      <w:pPr>
        <w:pStyle w:val="Normal"/>
        <w:jc w:val="center"/>
        <w:rPr>
          <w:rFonts w:ascii="Arial" w:hAnsi="Arial" w:cs="Arial"/>
          <w:b/>
          <w:b/>
          <w:bCs/>
          <w:sz w:val="16"/>
        </w:rPr>
      </w:pPr>
      <w:r>
        <w:rPr>
          <w:rFonts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DOF 28-06-2006</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JOSE LOPEZ PORTILLO</w:t>
      </w:r>
      <w:r>
        <w:rPr>
          <w:rFonts w:cs="Arial" w:ascii="Arial" w:hAnsi="Arial"/>
          <w:sz w:val="20"/>
        </w:rPr>
        <w:t>, Presidente Constitucional de los Estados unidos Mexicanos, en ejercicio de la facultad que al Ejecutivo Federal confiere la fracción I del artículos 89 de la Constitución General de la República, he tenido a bien expedir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DE PRESUPUESTO, CONTABILIDAD Y GASTO PUBLIC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o.- </w:t>
      </w:r>
      <w:r>
        <w:rPr>
          <w:rFonts w:cs="Arial" w:ascii="Arial" w:hAnsi="Arial"/>
          <w:sz w:val="20"/>
        </w:rPr>
        <w:t>Son materia del presente Reglamento la programación-presupuestación el ejercicio, la contabilidad, el control y la evaluación del gasto público federal; así como las Cuentas de la Hacienda Pública Federal y del Departamento del Distrito Federal, a que se refiere la Ley de Presupuesto, Contabilidad y Gasto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o.- </w:t>
      </w:r>
      <w:r>
        <w:rPr>
          <w:rFonts w:cs="Arial" w:ascii="Arial" w:hAnsi="Arial"/>
          <w:sz w:val="20"/>
        </w:rPr>
        <w:t>En el presente Reglamento se entenderá p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EY: La Ley de Presupuesto, Contabilidad y Gasto Público Federal;</w:t>
      </w:r>
    </w:p>
    <w:p>
      <w:pPr>
        <w:pStyle w:val="Normal"/>
        <w:ind w:firstLine="289"/>
        <w:jc w:val="both"/>
        <w:rPr>
          <w:rFonts w:ascii="Arial" w:hAnsi="Arial" w:cs="Arial"/>
          <w:sz w:val="20"/>
        </w:rPr>
      </w:pPr>
      <w:r>
        <w:rPr>
          <w:rFonts w:cs="Arial" w:ascii="Arial" w:hAnsi="Arial"/>
          <w:sz w:val="20"/>
        </w:rPr>
      </w:r>
    </w:p>
    <w:p>
      <w:pPr>
        <w:pStyle w:val="Texto"/>
        <w:tabs>
          <w:tab w:val="clear" w:pos="289"/>
          <w:tab w:val="left" w:pos="8730" w:leader="dot"/>
        </w:tabs>
        <w:spacing w:lineRule="auto" w:line="240" w:before="0" w:after="0"/>
        <w:ind w:firstLine="289"/>
        <w:rPr>
          <w:sz w:val="20"/>
          <w:lang w:val="es-MX"/>
        </w:rPr>
      </w:pPr>
      <w:r>
        <w:rPr>
          <w:sz w:val="20"/>
          <w:lang w:val="es-MX"/>
        </w:rPr>
        <w:t>Secretaría: la Secretaría de Hacienda y Crédito Públic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ENTIDADES: Las comprendidas por el artículo 2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CTOR: El agrupamiento de entidades coordinado por la Secretaría de Estado o Departamento Administrativo que en cada caso designe 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TIDADES COORDINADORAS DE SECTOR: Las Secretarías de Estado y Departamentos Administrativos que en cada caso se designen conforme al artículo 50 de la Ley Orgánica de la Administración Pública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TIDADES COORDINADAS: Las que de acuerdo con el artículo señalado en el párrafo anterior, se designen formando parte de un sector determinad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AMOS: Los ramos generales que para efectos presupuestarios se establezcan en el Presupuesto de Egresos de la Federación del ejercici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o.- </w:t>
      </w:r>
      <w:r>
        <w:rPr>
          <w:rFonts w:cs="Arial" w:ascii="Arial" w:hAnsi="Arial"/>
          <w:sz w:val="20"/>
        </w:rPr>
        <w:t>Las disposiciones que expida la Secretaría con fundamento en la Ley mediante acuerdos, circulares u otros medios, las hará del conocimiento de quienes efectúen gasto público para su aplicación. Cuando dichas disposiciones se refieran a la forma y términos en que los particulares puedan ejercer derechos o deban cumplir obligaciones derivadas de la Ley, se publicarán en el "Diario Oficial" de la Federa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bCs/>
          <w:sz w:val="20"/>
          <w:lang w:val="es-MX"/>
        </w:rPr>
        <w:t xml:space="preserve">Artículo 3o.- Bis. </w:t>
      </w:r>
      <w:r>
        <w:rPr>
          <w:sz w:val="20"/>
          <w:lang w:val="es-MX"/>
        </w:rPr>
        <w:t>Las entidades señaladas en las fracciones III, IV, VI, VII y VIII del artículo 2o. de la Ley estarán facultadas para realizar los trámites presupuestarios y, en su caso, emitir las autorizaciones correspondientes en los términos de l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emitirá las disposiciones para la utilización de los equipos y sistemas electrónicos a los que se refiere este artículo, las cuales deberán establecer, como mínimo, lo siguien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 Los trámites presupuestarios que podrán llevarse a cabo y las autorizaciones correspondientes que podrán emitirs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I. Las especificaciones de los equipos y sistemas electrónicos y las unidades administrativas que estarán facultadas para autorizar su us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II. Los requisitos y obligaciones que deberán cumplir los servidores públicos autorizados para realizar los trámites y, en su caso, para emitir las autorizaciones a que se refiere la fracción I de este artícul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IV. Los medios de identificación electrónica que hagan constar la validez de los trámites y autorizaciones llevados a cabo por los servidores públicos autorizados, y</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V. La forma en que los archivos electrónicos generados deberán conservarse, así como los requisitos para tener acceso a los mismos.</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as diversas entidades referidas en el primer párrafo del presente que opten por la utilización de estos medios, aceptarán en la forma que se prevenga en las disposiciones señaladas con anterioridad, las consecuencias y alcance probatorio de los medios de identificación electrónica.</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por conducto de la Subsecretaría de Egresos, y las entidades, conforme a las disposiciones a que se refiere el segundo párrafo de este artículo,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Normal"/>
        <w:ind w:firstLine="289"/>
        <w:jc w:val="right"/>
        <w:rPr>
          <w:i/>
          <w:i/>
          <w:iCs/>
          <w:color w:val="0000FF"/>
          <w:sz w:val="16"/>
        </w:rPr>
      </w:pPr>
      <w:r>
        <w:rPr>
          <w:i/>
          <w:iCs/>
          <w:color w:val="0000FF"/>
          <w:sz w:val="16"/>
        </w:rPr>
        <w:t>Adición 05-06-200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4o.- </w:t>
      </w:r>
      <w:r>
        <w:rPr>
          <w:rFonts w:cs="Arial" w:ascii="Arial" w:hAnsi="Arial"/>
          <w:sz w:val="20"/>
        </w:rPr>
        <w:t>Las entidad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esarrollar procedimientos y emitir instrucciones específicas respecto de gasto público, con apego a las disposiciones que expida la Secretaría o, en su caso, a los lineamientos de la entidad coordinadora de sector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stablecer los procedimientos administrativos que les permitan contar oportunamente con los recursos humanos, materiales y financieros en el lugar en que se desarrollarán los programas a su cargo, de conformidad con los calendarios financieros y de metas que al efecto autoric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plicar las disposiciones que emita la Secretaría y, cuando corresponda, los lineamientos de la entidad coordinadora del sector respectiva;</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V. Proporcionar la información en la forma y plazos que determine la Secretaría y la Secretaría de Contraloría y Desarrollo Administrativo, en el ámbito de sus respectivas competencias,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Textoindependiente2"/>
        <w:ind w:firstLine="289"/>
        <w:rPr/>
      </w:pPr>
      <w:r>
        <w:rPr/>
        <w:t>V. Realizar las demás actividades que determina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o.- </w:t>
      </w:r>
      <w:r>
        <w:rPr>
          <w:rFonts w:cs="Arial" w:ascii="Arial" w:hAnsi="Arial"/>
          <w:sz w:val="20"/>
        </w:rPr>
        <w:t>Las entidades coordinadoras de sector, para la orientación y coordinación de las acciones respecto al gasto público de las entidades coordinada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Fijar políticas y lineamientos, así como establecer procedimientos técnico administrativos acordes con las necesidades y características del respectivo sector, congruentes con las disposiciones que expid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plicar las normas y procedimientos metodológic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Vigilar que las entidades coordinadas cumplan con lo dispuesto en este Reglamento y con las políticas, normas y lineamientos que establezca la Secretaría, así como las que expida la propia entidad coordinadora de sect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Captar, analizar, integrar, en su caso validar, y remitir a la Secretaría y la Secretaría de Contraloría y Desarrollo Administrativo, en el ámbito de sus respectivas competencias, en los términos que ésta establezca, la información de sus entidades coordinadas así como la documentación que les fuere solicitada, y</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bservar los demás lineamientos que establec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o.- </w:t>
      </w:r>
      <w:r>
        <w:rPr>
          <w:rFonts w:cs="Arial" w:ascii="Arial" w:hAnsi="Arial"/>
          <w:sz w:val="20"/>
        </w:rPr>
        <w:t>Las actividades que señala este Reglamento a las entidades coordinadoras de sector, las realizará la Secretaría respecto de las entidades no agrupadas en un sector de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o.- </w:t>
      </w:r>
      <w:r>
        <w:rPr>
          <w:rFonts w:cs="Arial" w:ascii="Arial" w:hAnsi="Arial"/>
          <w:sz w:val="20"/>
        </w:rPr>
        <w:t xml:space="preserve">La Secretaría y la Secretaría de Contraloría y Desarrollo Administrativo, en el ámbito de sus respectivas competencias será la única facultada para interpretar el presente Reglamento en la esfera administrativa. </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 Programación-Presupuestación</w:t>
      </w:r>
    </w:p>
    <w:p>
      <w:pPr>
        <w:pStyle w:val="Normal"/>
        <w:jc w:val="center"/>
        <w:rPr>
          <w:rFonts w:ascii="Arial" w:hAnsi="Arial" w:cs="Arial"/>
          <w:b/>
          <w:b/>
          <w:bCs/>
          <w:sz w:val="22"/>
        </w:rPr>
      </w:pPr>
      <w:r>
        <w:rPr>
          <w:rFonts w:cs="Arial" w:ascii="Arial" w:hAnsi="Arial"/>
          <w:b/>
          <w:bCs/>
          <w:sz w:val="22"/>
        </w:rPr>
      </w:r>
    </w:p>
    <w:p>
      <w:pPr>
        <w:pStyle w:val="Heading1"/>
        <w:rPr/>
      </w:pPr>
      <w:r>
        <w:rPr/>
        <w:t>CAPITULO I</w:t>
      </w:r>
    </w:p>
    <w:p>
      <w:pPr>
        <w:pStyle w:val="Normal"/>
        <w:jc w:val="center"/>
        <w:rPr>
          <w:rFonts w:ascii="Arial" w:hAnsi="Arial" w:cs="Arial"/>
          <w:b/>
          <w:b/>
          <w:bCs/>
          <w:sz w:val="22"/>
        </w:rPr>
      </w:pPr>
      <w:r>
        <w:rPr>
          <w:rFonts w:cs="Arial" w:ascii="Arial" w:hAnsi="Arial"/>
          <w:b/>
          <w:bCs/>
          <w:sz w:val="22"/>
        </w:rPr>
        <w:t>De la Programación-Presupuestación del Gasto Públic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8o.- </w:t>
      </w:r>
      <w:r>
        <w:rPr>
          <w:rFonts w:cs="Arial" w:ascii="Arial" w:hAnsi="Arial"/>
          <w:sz w:val="20"/>
        </w:rPr>
        <w:t>La programación-presupuestación del gasto público federal comprende:</w:t>
      </w:r>
    </w:p>
    <w:p>
      <w:pPr>
        <w:pStyle w:val="Normal"/>
        <w:ind w:firstLine="289"/>
        <w:jc w:val="both"/>
        <w:rPr>
          <w:rFonts w:ascii="Arial" w:hAnsi="Arial" w:cs="Arial"/>
          <w:sz w:val="20"/>
        </w:rPr>
      </w:pPr>
      <w:r>
        <w:rPr>
          <w:rFonts w:cs="Arial" w:ascii="Arial" w:hAnsi="Arial"/>
          <w:sz w:val="20"/>
        </w:rPr>
      </w:r>
    </w:p>
    <w:p>
      <w:pPr>
        <w:pStyle w:val="TextBodyIndent"/>
        <w:rPr/>
      </w:pPr>
      <w:r>
        <w:rPr/>
        <w:t>1. Las acciones que deberán realizar las entidades para dar cumplimiento a los objetivos, políticas, estrategias y metas derivadas de las directrices y planes de desarrollo económico y social que formule el Ejecutivo Federal a través de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1. Las previsiones de gasto corriente, inversión física, inversión financiera, así como los pagos de pasivo o deuda pública que se requieran para cubrir los recursos humanos, materiales, financieros y de otra índole, estimados para el desarrollo de las acciones señaladas en la fracción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o.- </w:t>
      </w:r>
      <w:r>
        <w:rPr>
          <w:rFonts w:cs="Arial" w:ascii="Arial" w:hAnsi="Arial"/>
          <w:sz w:val="20"/>
        </w:rPr>
        <w:t>La programación-presupuestación del gasto público se realizará con base 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políticas y directrices del programa de acción del sector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evaluación de las realizaciones físicas y actividades financieras del ejercici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l marco macroeconómico que para el ejercicio correspondiente elabore la Secretaría con la participación que corresponda a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políticas de gasto público que determine el Ejecutivo Federal a través de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El programa financiero general que elabor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 </w:t>
      </w:r>
      <w:r>
        <w:rPr>
          <w:rFonts w:cs="Arial" w:ascii="Arial" w:hAnsi="Arial"/>
          <w:sz w:val="20"/>
        </w:rPr>
        <w:t>La programación-presupuestación del gasto público deberá realizarse considerando su interrelación co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diversos instrumentos de política económica y social que establezca 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acuerdos de concertación con los sectores privado y social y los convenios de coordinación con los Gobiernos Estatal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acuerdos programáticos inter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 </w:t>
      </w:r>
      <w:r>
        <w:rPr>
          <w:rFonts w:cs="Arial" w:ascii="Arial" w:hAnsi="Arial"/>
          <w:sz w:val="20"/>
        </w:rPr>
        <w:t>Las acciones a que se refiere la fracción I del artículo 8o. de este Reglamento estarán comprendidas en programas, los que deberán ser elaborados por las entidades. Estos programas se denominarán programas institu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njunción de las acciones de todas las entidades que conforman un sector deberán integrarse en programas 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 </w:t>
      </w:r>
      <w:r>
        <w:rPr>
          <w:rFonts w:cs="Arial" w:ascii="Arial" w:hAnsi="Arial"/>
          <w:sz w:val="20"/>
        </w:rPr>
        <w:t>Se denominarán programas multisectoriales cuando en sus acciones se contemple la participación de dos o más sectores y programas especiales, los que ordene con este carácter el Ejecutivo Federal.</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Las acciones de los programas multisectoriales y especiales que autorice el Ejecutivo Federal deberán estar contempladas en los programas institucionale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 </w:t>
      </w:r>
      <w:r>
        <w:rPr>
          <w:rFonts w:cs="Arial" w:ascii="Arial" w:hAnsi="Arial"/>
          <w:sz w:val="20"/>
        </w:rPr>
        <w:t>Los programas institucionales serán los elementos a los que se asignarán las previsiones de gasto que se requieran para cubrir los recursos estimados para cada año de calenda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os programas y sus previsiones de gasto correspondientes conformarán los anteproyectos de presupuesto que formularán las entidad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Program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4.- </w:t>
      </w:r>
      <w:r>
        <w:rPr>
          <w:rFonts w:cs="Arial" w:ascii="Arial" w:hAnsi="Arial"/>
          <w:sz w:val="20"/>
        </w:rPr>
        <w:t>La formulación de los programas institucionales deberá sujetarse a la estructura programática aprobada por la Secretaría, de conformidad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estructura programática contendrá como elementos mínimos: la función, la subfunción, el programa y el subprograma. La Secretaría podrá incluir categorías programáticas de mayor detalle, cuando lo estime conven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Secretaría determinará las funciones y subfunciones, así como aquellos programas, subprogramas y proyectos que se consideren estratégicos y prioritarios. La definición de los demás programas, subprogramas y proyectos se establecerá entre la Secretaría y las entidades coordinadoras de sector y entidades no adscritas a un sector de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Secretaría comunicará a las entidades los criterios para la definición de programas y sub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entidades podrán proponer programas y subprogramas que requieran para el desarrollo de sus a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Secretaría podrá efectuar cambios en la estructura programática, con la participación que corresponda a las entidad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 Secretaría integrará y mantendrá actualizado el catálogo de actividades del sector público federal, el que contendrá la estructura programática aprob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 </w:t>
      </w:r>
      <w:r>
        <w:rPr>
          <w:rFonts w:cs="Arial" w:ascii="Arial" w:hAnsi="Arial"/>
          <w:sz w:val="20"/>
        </w:rPr>
        <w:t>La Secretaría definirá con las entidades coordinadoras de sector y, en su caso, con las entidades no coordinadas, las unidades de medida y la denominación de las metas que se utilizarán en la elaboración de los programas a que se refiere este Capítulo de conformidad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La Secretaría determinará y dará a conocer los lineamientos y normas a que habrá de sujetarse la definición de las unidades de medida y la denominación de las metas de los programas, subprogramas y proyectos consider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1. La Secretaría emitirá un Catálogo de Unidades de Medida y Denominación de Metas que se integrará con las unidades de medida convenidas con cada entidad coordinadora de sector y entidades no coordinadas. El Catálogo se podrá revisar anualmente a iniciativa de la Secretaría o de las entidades, dentro del plazo que para el efecto determine la prim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 </w:t>
      </w:r>
      <w:r>
        <w:rPr>
          <w:rFonts w:cs="Arial" w:ascii="Arial" w:hAnsi="Arial"/>
          <w:sz w:val="20"/>
        </w:rPr>
        <w:t>Los programas institucionales que formulen las entidades, para efecto de su presupuestación, deberán conten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desagregación en subprogramas y en su caso, proyectos, cuando las actividades a realizar requieran un nivel de desagregación may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objetivos que se pretendan alcanzar, así como la justificación de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cuantificación de metas por programa, subprograma y proyecto, con sus unidades de medida y denominación, de acuerdo con el Catálogo de Unidades de Medida y Denominación de Metas que emit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 temporalidad de los programas, así como sus unidades administrativas respons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s previsiones de gasto de acuerdo con lo establecido en la Clasificación por Objeto del Gasto que expida la Secretaría para cada una de las categorías programáticas establecidas por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El impacto regional de los programas con sus principales características y los criterios utilizados para la asignación de recursos en el ámbito reg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as relaciones programáticas intra e inter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s previsiones de gasto en efectivo y en movimientos devengables, de acuerdo con la Clasificación por Objeto del Gasto, así como el programa de endeudamiento, cuando se trate de las entidades señaladas en las fracciones VI a VIII del artículo 2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X. Las fuentes de financiam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 Las demás previsiones que establezc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 </w:t>
      </w:r>
      <w:r>
        <w:rPr>
          <w:rFonts w:cs="Arial" w:ascii="Arial" w:hAnsi="Arial"/>
          <w:sz w:val="20"/>
        </w:rPr>
        <w:t>Los programas que consignen inversión física deberán especificar, además de lo establecido en el artículo anterio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proyectos en proceso y nuevos proyectos, identificando los que se consideren prioritarios y estratégicos de acuerdo con los criterios que al efecto fij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ara el caso de los proyectos en proceso, el total de la inversión realizada y las metas obtenidas al término del ejercicio presupuestal inmediat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metas previstas para el ejercicio presupuestal correspondiente, así como los indicadores de evaluación y su impacto socioeconóm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l monto total previsto para el ejercicio presupuestal correspondiente, precisando las fuentes, tipo de financiamiento y su regionalización por entidad federativa, así como la inversión a realizar en años pos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interdependencia inter e intrasectorial con otros programas y proy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El lugar o lugares geográficos de su realización y las unidades administrativas responsables ejecutoras;</w:t>
      </w:r>
    </w:p>
    <w:p>
      <w:pPr>
        <w:pStyle w:val="Normal"/>
        <w:ind w:firstLine="289"/>
        <w:jc w:val="both"/>
        <w:rPr>
          <w:rFonts w:ascii="Arial" w:hAnsi="Arial" w:cs="Arial"/>
          <w:sz w:val="20"/>
        </w:rPr>
      </w:pPr>
      <w:r>
        <w:rPr>
          <w:rFonts w:cs="Arial" w:ascii="Arial" w:hAnsi="Arial"/>
          <w:sz w:val="20"/>
        </w:rPr>
      </w:r>
    </w:p>
    <w:p>
      <w:pPr>
        <w:pStyle w:val="Texto"/>
        <w:tabs>
          <w:tab w:val="clear" w:pos="289"/>
          <w:tab w:val="left" w:pos="8730" w:leader="dot"/>
        </w:tabs>
        <w:spacing w:lineRule="auto" w:line="240" w:before="0" w:after="0"/>
        <w:ind w:firstLine="289"/>
        <w:rPr/>
      </w:pPr>
      <w:r>
        <w:rPr>
          <w:bCs/>
          <w:sz w:val="20"/>
          <w:lang w:val="es-MX"/>
        </w:rPr>
        <w:t xml:space="preserve">VII.- </w:t>
      </w:r>
      <w:r>
        <w:rPr>
          <w:sz w:val="20"/>
          <w:lang w:val="es-MX"/>
        </w:rPr>
        <w:t>El periodo total de ejecución y la previsión de recursos para la puesta en operación de los programas y proyectos;</w:t>
      </w:r>
    </w:p>
    <w:p>
      <w:pPr>
        <w:pStyle w:val="Normal"/>
        <w:ind w:firstLine="289"/>
        <w:jc w:val="right"/>
        <w:rPr>
          <w:i/>
          <w:i/>
          <w:iCs/>
          <w:color w:val="0000FF"/>
          <w:sz w:val="16"/>
        </w:rPr>
      </w:pPr>
      <w:r>
        <w:rPr>
          <w:i/>
          <w:iCs/>
          <w:color w:val="0000FF"/>
          <w:sz w:val="16"/>
        </w:rPr>
        <w:t>Reforma 20-08-1996</w:t>
      </w:r>
    </w:p>
    <w:p>
      <w:pPr>
        <w:pStyle w:val="Texto"/>
        <w:tabs>
          <w:tab w:val="clear" w:pos="289"/>
          <w:tab w:val="left" w:pos="8730" w:leader="dot"/>
        </w:tabs>
        <w:spacing w:lineRule="auto" w:line="240" w:before="0" w:after="0"/>
        <w:ind w:firstLine="289"/>
        <w:rPr>
          <w:i/>
          <w:i/>
          <w:iCs/>
          <w:color w:val="0000FF"/>
          <w:sz w:val="20"/>
          <w:lang w:val="es-MX"/>
        </w:rPr>
      </w:pPr>
      <w:r>
        <w:rPr>
          <w:i/>
          <w:iCs/>
          <w:color w:val="0000FF"/>
          <w:sz w:val="20"/>
          <w:lang w:val="es-MX"/>
        </w:rPr>
      </w:r>
    </w:p>
    <w:p>
      <w:pPr>
        <w:pStyle w:val="Texto"/>
        <w:tabs>
          <w:tab w:val="clear" w:pos="289"/>
          <w:tab w:val="left" w:pos="8730" w:leader="dot"/>
        </w:tabs>
        <w:spacing w:lineRule="auto" w:line="240" w:before="0" w:after="0"/>
        <w:ind w:firstLine="289"/>
        <w:rPr/>
      </w:pPr>
      <w:r>
        <w:rPr>
          <w:bCs/>
          <w:sz w:val="20"/>
          <w:lang w:val="es-MX"/>
        </w:rPr>
        <w:t>VIII.-</w:t>
      </w:r>
      <w:r>
        <w:rPr>
          <w:sz w:val="20"/>
          <w:lang w:val="es-MX"/>
        </w:rPr>
        <w:t xml:space="preserve"> El señalamiento expreso, en un apartado especial, de los proyectos de inversión a que se refiere el párrafo segundo del artículo 30 de la Ley, que en los términos de este Reglamento, haya autorizado la Secretaría, y</w:t>
      </w:r>
    </w:p>
    <w:p>
      <w:pPr>
        <w:pStyle w:val="Normal"/>
        <w:ind w:firstLine="289"/>
        <w:jc w:val="right"/>
        <w:rPr>
          <w:i/>
          <w:i/>
          <w:iCs/>
          <w:color w:val="0000FF"/>
          <w:sz w:val="16"/>
        </w:rPr>
      </w:pPr>
      <w:r>
        <w:rPr>
          <w:i/>
          <w:iCs/>
          <w:color w:val="0000FF"/>
          <w:sz w:val="16"/>
        </w:rPr>
        <w:t>Reforma 20-08-1996</w:t>
      </w:r>
    </w:p>
    <w:p>
      <w:pPr>
        <w:pStyle w:val="Texto"/>
        <w:tabs>
          <w:tab w:val="clear" w:pos="289"/>
          <w:tab w:val="left" w:pos="8730" w:leader="dot"/>
        </w:tabs>
        <w:spacing w:lineRule="auto" w:line="240" w:before="0" w:after="0"/>
        <w:ind w:firstLine="289"/>
        <w:rPr>
          <w:i/>
          <w:i/>
          <w:iCs/>
          <w:color w:val="0000FF"/>
          <w:sz w:val="20"/>
          <w:lang w:val="es-MX"/>
        </w:rPr>
      </w:pPr>
      <w:r>
        <w:rPr>
          <w:i/>
          <w:iCs/>
          <w:color w:val="0000FF"/>
          <w:sz w:val="20"/>
          <w:lang w:val="es-MX"/>
        </w:rPr>
      </w:r>
    </w:p>
    <w:p>
      <w:pPr>
        <w:pStyle w:val="Texto"/>
        <w:tabs>
          <w:tab w:val="clear" w:pos="289"/>
          <w:tab w:val="left" w:pos="8730" w:leader="dot"/>
        </w:tabs>
        <w:spacing w:lineRule="auto" w:line="240" w:before="0" w:after="0"/>
        <w:ind w:firstLine="289"/>
        <w:rPr/>
      </w:pPr>
      <w:r>
        <w:rPr>
          <w:bCs/>
          <w:sz w:val="20"/>
          <w:lang w:val="es-MX"/>
        </w:rPr>
        <w:t xml:space="preserve">IX.- </w:t>
      </w:r>
      <w:r>
        <w:rPr>
          <w:sz w:val="20"/>
          <w:lang w:val="es-MX"/>
        </w:rPr>
        <w:t>Las demás previsiones que determine la Secretaría.</w:t>
      </w:r>
    </w:p>
    <w:p>
      <w:pPr>
        <w:pStyle w:val="Normal"/>
        <w:ind w:firstLine="289"/>
        <w:jc w:val="right"/>
        <w:rPr>
          <w:i/>
          <w:i/>
          <w:iCs/>
          <w:color w:val="0000FF"/>
          <w:sz w:val="16"/>
        </w:rPr>
      </w:pPr>
      <w:r>
        <w:rPr>
          <w:i/>
          <w:iCs/>
          <w:color w:val="0000FF"/>
          <w:sz w:val="16"/>
        </w:rPr>
        <w:t>Adición (fracción IX)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 </w:t>
      </w:r>
      <w:r>
        <w:rPr>
          <w:rFonts w:cs="Arial" w:ascii="Arial" w:hAnsi="Arial"/>
          <w:sz w:val="20"/>
        </w:rPr>
        <w:t>La Secretaría dictará, a más tardar el quince de marzo de cada año, las normas y lineamientos que deberán observar las entidades en la elaboración de su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9.-</w:t>
      </w:r>
      <w:r>
        <w:rPr>
          <w:rFonts w:cs="Arial" w:ascii="Arial" w:hAnsi="Arial"/>
          <w:sz w:val="20"/>
        </w:rPr>
        <w:t xml:space="preserve"> Las entidades coordinadoras de sector, para la elaboración de los programas, deberán:</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 Fijar la política de acción a realizar en sus sectores respectivos, de acuerdo con el conocimiento real de la problemática de los mismos y en función de la capacidad operativa de sus entidades coordinadas, considerando además los objetivos y metas de los planes nacionales, sectoriales y estatales así como las orientaciones e indicaciones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Integrar los documentos sectoriales que resuman y compatibilicen las acciones a desarrollar por las entidades bajo su coordinación comunicándoles los objetivos y metas a alcanzar por el sect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uidar que los programas institucionales de las entidades que conforman su sector guarden congruencia intrasectorial y, en su caso, intersectori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nviar sus programas, junto con los de sus entidades coordinadas, a la Secretaría, en los plazos que ésta seña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0.- </w:t>
      </w:r>
      <w:r>
        <w:rPr>
          <w:rFonts w:cs="Arial" w:ascii="Arial" w:hAnsi="Arial"/>
          <w:sz w:val="20"/>
        </w:rPr>
        <w:t>Cada entidad será responsable de los trabajos de formulación de sus programas institucionales y, en su caso, de presentarlos a la consideración de la entidad coordinadora de sector respectiva para su validación y aprobación.</w:t>
      </w:r>
    </w:p>
    <w:p>
      <w:pPr>
        <w:pStyle w:val="Normal"/>
        <w:ind w:firstLine="289"/>
        <w:jc w:val="both"/>
        <w:rPr>
          <w:rFonts w:ascii="Arial" w:hAnsi="Arial" w:cs="Arial"/>
          <w:sz w:val="20"/>
        </w:rPr>
      </w:pPr>
      <w:r>
        <w:rPr>
          <w:rFonts w:cs="Arial" w:ascii="Arial" w:hAnsi="Arial"/>
          <w:sz w:val="20"/>
        </w:rPr>
      </w:r>
    </w:p>
    <w:p>
      <w:pPr>
        <w:pStyle w:val="Heading5"/>
        <w:jc w:val="center"/>
        <w:rPr/>
      </w:pPr>
      <w:r>
        <w:rPr/>
        <w:t>CAPITULO III</w:t>
      </w:r>
    </w:p>
    <w:p>
      <w:pPr>
        <w:pStyle w:val="Heading1"/>
        <w:rPr/>
      </w:pPr>
      <w:r>
        <w:rPr/>
        <w:t>De los Anteproyectos de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1.- </w:t>
      </w:r>
      <w:r>
        <w:rPr>
          <w:rFonts w:cs="Arial" w:ascii="Arial" w:hAnsi="Arial"/>
          <w:sz w:val="20"/>
        </w:rPr>
        <w:t>Las entidades, en la formulación de los anteproyectos de presupuesto, deberán ajustarse 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I. Los lineamientos de gasto que fije la Secretaría;</w:t>
      </w:r>
    </w:p>
    <w:p>
      <w:pPr>
        <w:pStyle w:val="Normal"/>
        <w:ind w:left="289" w:firstLine="289"/>
        <w:jc w:val="both"/>
        <w:rPr>
          <w:rFonts w:ascii="Arial" w:hAnsi="Arial" w:cs="Arial"/>
          <w:sz w:val="20"/>
        </w:rPr>
      </w:pPr>
      <w:r>
        <w:rPr>
          <w:rFonts w:cs="Arial" w:ascii="Arial" w:hAnsi="Arial"/>
          <w:sz w:val="20"/>
        </w:rPr>
      </w:r>
    </w:p>
    <w:p>
      <w:pPr>
        <w:pStyle w:val="Textoindependiente2"/>
        <w:ind w:left="289" w:firstLine="289"/>
        <w:rPr/>
      </w:pPr>
      <w:r>
        <w:rPr/>
        <w:t>II. Las políticas de gasto público que establezca el Ejecutivo Federal por conducto de la Secretaría, para el período presupuestal correspondiente;</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III. Las normas y lineamientos que dicte la Secretaría para la conducción de las acciones a realizar durante la formulación de los anteproyectos de presupu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IV. Los lineamientos específicos adicionales que establezcan las entidades coordinadoras de sector a las entidades coordinadas y que deberán ser congruentes con los que dicte la Secretaría, y</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V. Las demás normas que dicte la Secretarí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sz w:val="20"/>
          <w:lang w:val="es-MX"/>
        </w:rPr>
      </w:pPr>
      <w:r>
        <w:rPr>
          <w:sz w:val="20"/>
          <w:lang w:val="es-MX"/>
        </w:rPr>
        <w:t>En los anteproyectos de presupuesto que remitan las entidades, deberán incluir, en su caso, un apartado especial con el enunciado, descripción, monto y las autorizaciones que la Secretaría haya otorgado respecto de los proyectos de inversión a que se refiere el párrafo segundo del artículo 30 de la Ley.</w:t>
      </w:r>
    </w:p>
    <w:p>
      <w:pPr>
        <w:pStyle w:val="Normal"/>
        <w:ind w:firstLine="289"/>
        <w:jc w:val="right"/>
        <w:rPr>
          <w:i/>
          <w:i/>
          <w:iCs/>
          <w:color w:val="0000FF"/>
          <w:sz w:val="16"/>
        </w:rPr>
      </w:pPr>
      <w:r>
        <w:rPr>
          <w:i/>
          <w:iCs/>
          <w:color w:val="0000FF"/>
          <w:sz w:val="16"/>
        </w:rPr>
        <w:t>Adición (último párrafo)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ículo 22.-</w:t>
      </w:r>
      <w:r>
        <w:rPr>
          <w:rFonts w:cs="Arial" w:ascii="Arial" w:hAnsi="Arial"/>
          <w:sz w:val="20"/>
        </w:rPr>
        <w:t>Para las previsiones de gasto por concepto de servicios personales, las entidades deberán considerar las repercusiones que ocasionen los aumentos salariales, de conformidad con las disposiciones legales aplicables en cada caso. Dicha estimación deberá considerar además los efectos en los gastos por concepto de prestaciones y seguridad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reación de plazas o empleos estará condicionada a la ampliación real de los servicios o incrementos en la producción de bienes y servicios, de conformidad con las metas de los programas institucionales, así como con los lineamientos presupuestari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3.- </w:t>
      </w:r>
      <w:r>
        <w:rPr>
          <w:rFonts w:cs="Arial" w:ascii="Arial" w:hAnsi="Arial"/>
          <w:sz w:val="20"/>
        </w:rPr>
        <w:t>Las entidades deberán calcular conforme a lo esencialmente necesario, a juicio de la Secretaría, la estimación de gasto por concepto de materiales, suministros y servicios generale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Asimismo, en la estimación de gastos relacionados con publicidad y propaganda, congresos, convenciones, ferias, seminarios, viajes al extranjero y otros conceptos, deberá justificarse su contribución al logro de los objetivos y metas de los programas institucionales que correspondan, de acuerdo con las políticas y directrices que al efecto determine la Secretaría y, en su caso, acuerde con la entidad coordinadora de sector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4.- </w:t>
      </w:r>
      <w:r>
        <w:rPr>
          <w:rFonts w:cs="Arial" w:ascii="Arial" w:hAnsi="Arial"/>
          <w:sz w:val="20"/>
        </w:rPr>
        <w:t>Las entidades, en las previsiones del gasto por concepto de transferencias deberán observar los siguientes crite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finalidad de la transferencia deberá ser congruente con las políticas que al efecto dicte el Ejecutivo Federal y contribuir al logro de los objetivos y metas de los program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Se precisará el beneficiario y destino así como la justificación correspondiente. En el caso de previsiones cuyos beneficiarios sean las entidades señaladas en las fracciones VI a VIII del artículo 2o. de la Ley deberán precisarse los objetivos y metas específicas que se pretendan alcanzar por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darán sujetas a un período determinado, el cual será fijado por la entidad coordinadora previo acuerdo con la Secretaría. La temporalidad y condiciones se determinarán en su caso, en función del cumplimiento de los objetivos y metas de ejercici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V. Tratándose de los subsidios y aportaciones a las entidades coordinadas, se deberán consid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 Los programas institucionales que se formulen y aprueben de conformidad con lo dispuesto en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La situación financiera que refleje y permita cuantificar las necesidades de las transferenci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Los proyectos en proceso y los nuevos proyectos de inversión conforme se establece en el artículo 17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Secretaría determinará los procedimientos para incorporar las previsiones de gasto de las transferencias que por su naturaleza no puedan consignarse en los anteproyectos de presupuesto de las entidades coordinadoras de sect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os demás que establezca el Ejecutivo Federal, por conduct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5.- </w:t>
      </w:r>
      <w:r>
        <w:rPr>
          <w:rFonts w:cs="Arial" w:ascii="Arial" w:hAnsi="Arial"/>
          <w:sz w:val="20"/>
        </w:rPr>
        <w:t>La Secretaría comunicará a las entidades, a más tardar el quince de junio de cada año, las políticas y lineamientos a que deberán sujetarse para la elaboración de sus anteproyectos de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6.- </w:t>
      </w:r>
      <w:r>
        <w:rPr>
          <w:rFonts w:cs="Arial" w:ascii="Arial" w:hAnsi="Arial"/>
          <w:sz w:val="20"/>
        </w:rPr>
        <w:t>Las entidades coordinadoras de sector, una vez que reciban los anteproyectos de presupuesto de sus entidades coordinadas, procederán a realizar el análisis correspondiente; los integrarán con su propio anteproyecto, considerando las propuestas de asignación de recursos federales derivadas de los convenios de coordinación con los Gobiernos Estatales y los enviarán a la Secretaría a más tardar el veinte de julio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no coordinadas deberán presentar sus anteproyectos de presupuesto directamente a la Secretaría en el plazo señalado en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encido el plazo señalado se procederá según lo establecido en el artículo 18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7.- </w:t>
      </w:r>
      <w:r>
        <w:rPr>
          <w:rFonts w:cs="Arial" w:ascii="Arial" w:hAnsi="Arial"/>
          <w:sz w:val="20"/>
        </w:rPr>
        <w:t>La Secretaría podrá efectuar las modificaciones que considere necesarias a los anteproyectos de presupuesto, comunicándolos a la entidad coordinadora de sector correspondiente y, en su caso a las entidades no coordinadas para que se realicen los ajustes que proce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8.- </w:t>
      </w:r>
      <w:r>
        <w:rPr>
          <w:rFonts w:cs="Arial" w:ascii="Arial" w:hAnsi="Arial"/>
          <w:sz w:val="20"/>
        </w:rPr>
        <w:t>Con base en las indicaciones del Ejecutivo Federal, la Secretaría comunicará a las entidades los ajustes que habrán de realizar a sus anteproyectos de presupuesto en función de la cifra definitiva autoriz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9.- </w:t>
      </w:r>
      <w:r>
        <w:rPr>
          <w:rFonts w:cs="Arial" w:ascii="Arial" w:hAnsi="Arial"/>
          <w:sz w:val="20"/>
        </w:rPr>
        <w:t>Las entidades coordinadoras de sector recibirán de sus entidades coordinadas los anteproyectos de presupuesto ajustados; revisarán que se apeguen a la cifra definitiva comunicada por la Secretaría; analizarán la congruencia intrasectorial de los mismos y se integrarán con su propio anteproyecto y una exposición de motivos sectorial para ser enviados nuevamente a la Secretaría, a más tardar el día veinte de octubre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0.-</w:t>
      </w:r>
      <w:r>
        <w:rPr>
          <w:rFonts w:cs="Arial" w:ascii="Arial" w:hAnsi="Arial"/>
          <w:sz w:val="20"/>
        </w:rPr>
        <w:t xml:space="preserve"> La exposición de motivos sectorial que elaboren las entidades coordinadoras de sector, contendrá los siguientes elem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objetivos sec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metas reg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estrategia sector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l gasto sectorial y su impacto regional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os programas y proyectos de inversión prioritarios y estratégic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os demás que señal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1.- </w:t>
      </w:r>
      <w:r>
        <w:rPr>
          <w:rFonts w:cs="Arial" w:ascii="Arial" w:hAnsi="Arial"/>
          <w:sz w:val="20"/>
        </w:rPr>
        <w:t>El Departamento del Distrito Federal elaborará su anteproyecto de presupuesto de acuerdo con las disposiciones del presente Reglamento y las instrucciones que para el efecto le comunique la Secretaría debiendo presentarlo a ésta en los plazos establecidos en es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der Judicial elaborará su proyecto de presupuesto de conformidad con lo dispuesto en el artículo 17 de la Ley.</w:t>
      </w:r>
    </w:p>
    <w:p>
      <w:pPr>
        <w:pStyle w:val="Normal"/>
        <w:ind w:firstLine="289"/>
        <w:jc w:val="both"/>
        <w:rPr>
          <w:rFonts w:ascii="Arial" w:hAnsi="Arial" w:cs="Arial"/>
          <w:sz w:val="20"/>
        </w:rPr>
      </w:pPr>
      <w:r>
        <w:rPr>
          <w:rFonts w:cs="Arial" w:ascii="Arial" w:hAnsi="Arial"/>
          <w:sz w:val="20"/>
        </w:rPr>
      </w:r>
    </w:p>
    <w:p>
      <w:pPr>
        <w:pStyle w:val="Heading5"/>
        <w:jc w:val="center"/>
        <w:rPr/>
      </w:pPr>
      <w:r>
        <w:rPr/>
        <w:t>TITULO TERCERO</w:t>
      </w:r>
    </w:p>
    <w:p>
      <w:pPr>
        <w:pStyle w:val="Normal"/>
        <w:jc w:val="center"/>
        <w:rPr>
          <w:rFonts w:ascii="Arial" w:hAnsi="Arial" w:cs="Arial"/>
          <w:b/>
          <w:b/>
          <w:bCs/>
          <w:sz w:val="22"/>
        </w:rPr>
      </w:pPr>
      <w:r>
        <w:rPr>
          <w:rFonts w:cs="Arial" w:ascii="Arial" w:hAnsi="Arial"/>
          <w:b/>
          <w:bCs/>
          <w:sz w:val="22"/>
        </w:rPr>
        <w:t>Del Ejercicio del Gasto Públic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Prepa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32.- </w:t>
      </w:r>
      <w:r>
        <w:rPr>
          <w:rFonts w:cs="Arial" w:ascii="Arial" w:hAnsi="Arial"/>
          <w:sz w:val="20"/>
        </w:rPr>
        <w:t>El ejercicio del gasto público federal se efectuará con base en los calendarios financieros y de metas, los que serán elaborados por las entidades y requerirán autorización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3.- </w:t>
      </w:r>
      <w:r>
        <w:rPr>
          <w:rFonts w:cs="Arial" w:ascii="Arial" w:hAnsi="Arial"/>
          <w:sz w:val="20"/>
        </w:rPr>
        <w:t>Para la elaboración de los calendarios financieros y de metas, las entidades deberán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Los calendarios serán anuales con base mensual y deberán compatibilizar las estimaciones de avance de metas con los requerimientos periódicos de recursos financieros necesarios para alcanzar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calendarios financieros contemplarán las necesidades de pago, en función de los compromisos a contraer. Para tal efecto se deberá tomar en cuenta la diferencia entre las fechas de celebración de los compromisos y las de realización de los pag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Tratándose de las entidades señaladas en las fracciones V a VIII del artículo 2o. de la Ley, sus calendarios financieros deberán contemplar tanto los ingresos como los egresos, diferenciando los recursos propios de los que se lleguen a obtener por concepto de transferenci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lineamientos que al efecto expid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4.- </w:t>
      </w:r>
      <w:r>
        <w:rPr>
          <w:rFonts w:cs="Arial" w:ascii="Arial" w:hAnsi="Arial"/>
          <w:sz w:val="20"/>
        </w:rPr>
        <w:t>Las entidades coordinadoras de sector cuidarán la congruencia de su calendario financiero, en lo referente a transferencias, con los calendarios de ingreso de sus entidades coordinadas, a fin de evitar la acumulación innecesaria de disponi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a vez compatibilizados dichos calendarios, las entidades coordinadoras de sector deberán remitir a la Secretaría para su autorización a más tardar el quince de noviembre de cada año, tanto sus calendarios financieros y de metas como los de sus entidades coordin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no coordinadas sectorialmente deberán enviar directamente a la Secretaría, para su autorización, sus respectivos calendarios en el plazo señalado en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5.- </w:t>
      </w:r>
      <w:r>
        <w:rPr>
          <w:rFonts w:cs="Arial" w:ascii="Arial" w:hAnsi="Arial"/>
          <w:sz w:val="20"/>
        </w:rPr>
        <w:t>Para la autorización de los calendarios financieros y de metas, la Secretaría podrá solicitar de las entidades la información adicional que considere neces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hará congruente con la Secretaría de Hacienda y Crédito Publico las necesidades de egresos con los ingresos federales y comunicará a las entidades las autorizacion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6.- </w:t>
      </w:r>
      <w:r>
        <w:rPr>
          <w:rFonts w:cs="Arial" w:ascii="Arial" w:hAnsi="Arial"/>
          <w:sz w:val="20"/>
        </w:rPr>
        <w:t>La Secretaría elaborará los calendarios financieros y de metas de aquellas entidades que no los envíen en el plazo señalado en el artículo 34 de este Reglamento, a los que deberán ajustarse en la ejecución de sus presupue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37.- </w:t>
      </w:r>
      <w:r>
        <w:rPr>
          <w:rFonts w:cs="Arial" w:ascii="Arial" w:hAnsi="Arial"/>
          <w:sz w:val="20"/>
        </w:rPr>
        <w:t>La Secretaría comunicará, a más tardar el quince de diciembre de cada año, las normas y lineamientos a que deberán sujetarse las entidades en la ejecución de sus presupuesto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b/>
          <w:bCs/>
        </w:rPr>
        <w:t xml:space="preserve">Artículo 38.- </w:t>
      </w:r>
      <w:r>
        <w:rPr/>
        <w:t>La Secretaría, previo análisis del gasto de inversión consignado en los anteproyectos de presupuesto, expedirá, a más tardar el treinta y uno de octubre de cada año, autorizaciones especiales para que las entidades puedan efectuar trámites y contraer compromisos que les permitan iniciar o continuar, a partir del primero de enero del año siguiente aquellos proyectos y obras que por su importancia y características así lo requier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l programa de inversiones, coordinado con los Gobiernos Estatales, la Secretaría emitirá las autorizaciones respectivas a más tardar el quince de diciembre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odos los casos, las autorizaciones que otorgue la Secretaría en los términos de este artículo, así como los compromisos que con base en dichas autorizaciones contraigan las entidades, estarán condicionadas a la aprobación del presupuesto de egresos correspondiente por la Cámara de Diputados del Congreso de la Unión.</w:t>
      </w:r>
    </w:p>
    <w:p>
      <w:pPr>
        <w:pStyle w:val="Texto"/>
        <w:spacing w:lineRule="auto" w:line="240" w:before="0" w:after="0"/>
        <w:ind w:firstLine="289"/>
        <w:rPr>
          <w:rFonts w:ascii="Arial" w:hAnsi="Arial" w:cs="Arial"/>
          <w:sz w:val="20"/>
          <w:szCs w:val="24"/>
          <w:lang w:val="es-MX" w:eastAsia="es-ES"/>
        </w:rPr>
      </w:pPr>
      <w:r>
        <w:rPr>
          <w:rFonts w:cs="Arial"/>
          <w:sz w:val="20"/>
          <w:szCs w:val="24"/>
          <w:lang w:val="es-MX" w:eastAsia="es-ES"/>
        </w:rPr>
      </w:r>
    </w:p>
    <w:p>
      <w:pPr>
        <w:pStyle w:val="Texto"/>
        <w:spacing w:lineRule="auto" w:line="240" w:before="0" w:after="0"/>
        <w:ind w:firstLine="289"/>
        <w:rPr/>
      </w:pPr>
      <w:r>
        <w:rPr>
          <w:b/>
          <w:sz w:val="20"/>
          <w:lang w:val="es-MX"/>
        </w:rPr>
        <w:t xml:space="preserve">Artículo 38-A. </w:t>
      </w:r>
      <w:r>
        <w:rPr>
          <w:sz w:val="20"/>
          <w:lang w:val="es-MX"/>
        </w:rPr>
        <w:t>En el caso de los proyectos a que se refiere el párrafo segundo del artículo 30 de la Ley, las entidades deberán presentar cada uno de ellos a la Secretaría a fin de recabar, en su caso, la autorización correspondien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sólo podrá autorizar aquellos proyectos en que los riesgos de operación y de contratación que las entidades asuman, sean congruentes con los términos financieros propuestos para los proyectos, considerando las condiciones imperantes para operaciones semejantes en los mercados financieros internacionales.</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solicitudes de autorización que al efecto presenten las entidades, deberán cumplir con los siguientes requisitos:</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1.</w:t>
        <w:tab/>
        <w:t>La justificación, conforme a los programas sectoriales o institucionales que corresponda a la entidad solicitante, de que el programa que contenga el proyecto en análisis se considera estratégico o prioritario de acuerdo a lo establecido en los artículos 25 y 28 párrafo cuarto de la Constitución Política de los Estados Unidos Mexicanos y la Ley de Planeac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2.</w:t>
        <w:tab/>
        <w:t>La presentación de un documento que contenga:</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a)</w:t>
        <w:tab/>
        <w:t>Una descripción detallada del proyecto;</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b)</w:t>
        <w:tab/>
        <w:t>Los fines que con su desarrollo se pretendan obtener;</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c)</w:t>
        <w:tab/>
        <w:t>El estudio de la viabilidad técnico-económico del  proyecto; y</w:t>
      </w:r>
    </w:p>
    <w:p>
      <w:pPr>
        <w:pStyle w:val="INCISO"/>
        <w:spacing w:lineRule="auto" w:line="240" w:before="0" w:after="0"/>
        <w:ind w:left="1152" w:firstLine="289"/>
        <w:rPr>
          <w:rFonts w:cs="Arial"/>
          <w:sz w:val="20"/>
          <w:lang w:val="es-MX"/>
        </w:rPr>
      </w:pPr>
      <w:r>
        <w:rPr>
          <w:rFonts w:cs="Arial"/>
          <w:sz w:val="20"/>
          <w:lang w:val="es-MX"/>
        </w:rPr>
      </w:r>
    </w:p>
    <w:p>
      <w:pPr>
        <w:pStyle w:val="INCISO"/>
        <w:spacing w:lineRule="auto" w:line="240" w:before="0" w:after="0"/>
        <w:ind w:left="1152" w:firstLine="289"/>
        <w:rPr>
          <w:rFonts w:cs="Arial"/>
          <w:sz w:val="20"/>
          <w:lang w:val="es-MX"/>
        </w:rPr>
      </w:pPr>
      <w:r>
        <w:rPr>
          <w:rFonts w:cs="Arial"/>
          <w:sz w:val="20"/>
          <w:lang w:val="es-MX"/>
        </w:rPr>
        <w:t>d)</w:t>
        <w:tab/>
        <w:t>Las fuentes de financiamiento que se prevea utilizar y demás términos, condiciones financieras, costos directos e indirectos que se hayan considerado para el diseño, ejecución y pago del proyecto;</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sz w:val="20"/>
          <w:lang w:val="es-MX"/>
        </w:rPr>
      </w:pPr>
      <w:r>
        <w:rPr>
          <w:sz w:val="20"/>
          <w:lang w:val="es-MX"/>
        </w:rPr>
        <w:t>3. Una descripción general de los esquemas e instrumentos jurídicos que se utilizarían para la concreción de los financiamientos correspondientes, y cualquier otro acto o hecho asociado a ellos que pudiera representar obligaciones de cualquier tipo, directas, contingentes o cualquier otro riesgo financiero u operativo para el Gobierno Federal o a una o más de las entidades a que se refieren las fracciones IV a VIIl del artículo 2o. de la Ley que pudieran representarles un cos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4. El detalle de los flujos de recursos que el proyecto podrá generar, su monto y periodicidad, así como la forma en que se dará cumplimiento a las obligaciones que el proyecto implique y el calendario de pagos que al efecto se prevea establecer;</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5. La justificación de que las obligaciones de pago contenidas en el calendario de pagos propuesto, se ajustan a lo previsto en este reglamen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6. El análisis de las fuentes alternativas de financiamiento que el proyecto pudiera tener y la justificación de que al momento de evaluar el proyecto la alternativa presentada ofrece ventajas financieras respecto de otras opciones de financiamiento; y</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7. Los demás que para la mejor comprensión y dimensionamiento del proyecto, sus efectos, implicaciones o riesgos de cualquier índole, requiera la Secretaría.</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olicitud de autorización deberá presentarse a la Secretaría directamente por las entidades a que se refieren las fracciones IV y V, del Artículo 2o. de la Ley y aquellas que no estén coordinadas dentro de un sector, y por conducto de la coordinadora sectorial correspondiente, en el caso de las comprendidas en las fracciones VI a VIIl del mencionado numeral.</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Cuando a juicio de la Secretaría, la solicitud presentada se ajuste a lo dispuesto por este Reglamento, la coordinadora sectorial correspondiente, deberá remitirla para su consideración a la Comisión Intersecretarial de Gasto Financiamiento y en caso de que la entidad no esté coordinada, será la propia entidad quien la presente a la citada comis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El dictamen que al efecto emita dicha comisión, considerará especialmente la importancia y necesidad del proyecto; los efectos que podría tener la no realización del proyecto; los riesgos de cualquier índole que el mismo podrá razonablemente representar y el impacto que pudiera tener sobre el crédito público y establecerá las condiciones en que la Secretaría otorgará, en su caso, la autorización correspondien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Sólo de manera excepcional dicha comisión podrá considerar como fuente de generación de recursos de un proyecto, los subsidios que de acuerdo al Presupuesto de Egresos de la Federación se hubieran otorgado para apoyar el desarrollo de actividades prioritarias, que permitan proporcionar a los consumidores bienes y servicios básicos a precios y tarifas por debajo de los del mercado, o de los costos de producc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En este último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 Secretaría, previo dictamen favorable de la citada comisión intersecretarial, podrá otorgar las autorizaciones correspondientes y en su caso establecer, condiciones específicas adicionales con base en su competencia legal.</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entidades deberán tramitar una autorización de inversión pública, para el pago o amortización de las obligaciones derivadas del  financiamiento de un proyecto autorizado bajo cualquier modalidad, en los términos previstos en este artículo y en el artículo 18 de la Ley General de Deuda Pública, y que corresponden al presupuesto de egresos del  ejercicio fiscal de que se trat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obligaciones financieras que de conformidad con esta disposición se generen en términos del último párrafo del artículo 18 de la Ley General de Deuda Pública, así como el gasto presupuestal asociado a los proyectos a que se refiere el párrafo segundo del artículo 30 de la Ley, deberán incorporarse al informe sobre la situación económica, las finanzas públicas y la deuda pública que trimestralmente se remite al Congreso de la Unión.</w:t>
      </w:r>
    </w:p>
    <w:p>
      <w:pPr>
        <w:pStyle w:val="Normal"/>
        <w:ind w:firstLine="289"/>
        <w:jc w:val="right"/>
        <w:rPr>
          <w:i/>
          <w:i/>
          <w:iCs/>
          <w:color w:val="0000FF"/>
          <w:sz w:val="16"/>
        </w:rPr>
      </w:pPr>
      <w:r>
        <w:rPr>
          <w:i/>
          <w:iCs/>
          <w:color w:val="0000FF"/>
          <w:sz w:val="16"/>
        </w:rPr>
        <w:t>Adición 20-08-1996. Reforma 25-06-2001</w:t>
      </w:r>
    </w:p>
    <w:p>
      <w:pPr>
        <w:pStyle w:val="Texto"/>
        <w:spacing w:lineRule="auto" w:line="240" w:before="0" w:after="0"/>
        <w:ind w:firstLine="289"/>
        <w:rPr>
          <w:i/>
          <w:i/>
          <w:iCs/>
          <w:color w:val="0000FF"/>
          <w:sz w:val="20"/>
          <w:lang w:val="es-MX"/>
        </w:rPr>
      </w:pPr>
      <w:r>
        <w:rPr>
          <w:i/>
          <w:iCs/>
          <w:color w:val="0000FF"/>
          <w:sz w:val="20"/>
          <w:lang w:val="es-MX"/>
        </w:rPr>
      </w:r>
    </w:p>
    <w:p>
      <w:pPr>
        <w:pStyle w:val="Texto"/>
        <w:spacing w:lineRule="auto" w:line="240" w:before="0" w:after="0"/>
        <w:ind w:firstLine="289"/>
        <w:rPr/>
      </w:pPr>
      <w:r>
        <w:rPr>
          <w:b/>
          <w:sz w:val="20"/>
          <w:lang w:val="es-MX"/>
        </w:rPr>
        <w:t>Artículo 38-B</w:t>
      </w:r>
      <w:r>
        <w:rPr>
          <w:sz w:val="20"/>
          <w:lang w:val="es-MX"/>
        </w:rPr>
        <w:t>.- El Presupuesto de Egresos de la Federación comprenderá un apartado especial en el que se presenten los proyectos a que se refiere el segundo párrafo del artículo 30 de la Ley, y aquellos contratados anteriormente cuya amortización deba realizarse en el mismo, en los términos de los calendarios financieros correspondientes, así como las previsiones de gasto público que se destinarán al cumplimiento de las obligaciones a que den lugar, en los términos de este reglamen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Las previsiones de gasto público referidas en el párrafo anterior, deberán establecerse para cada año por montos equivalentes a los ingresos netos disponibles, una vez cubiertas las erogaciones necesarias para obtenerlos, mismos que deberán ser medidos en términos de los flujos de efectivo que se estime generará cada proyecto durante el lapso que dure su financiamien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b/>
          <w:b/>
          <w:sz w:val="20"/>
          <w:lang w:val="es-MX"/>
        </w:rPr>
      </w:pPr>
      <w:r>
        <w:rPr>
          <w:sz w:val="20"/>
          <w:lang w:val="es-MX"/>
        </w:rPr>
        <w:t>Las entidades no podrán realizar y la Secretaría no autorizará más proyectos de financiamiento de los referidos en este artículo, que aquéllos que se hayan incluido en el señalado apartado especial del Presupuesto de Egresos de la Federación correspondiente al ejercicio de que se trate.</w:t>
      </w:r>
    </w:p>
    <w:p>
      <w:pPr>
        <w:pStyle w:val="Normal"/>
        <w:ind w:firstLine="289"/>
        <w:jc w:val="right"/>
        <w:rPr>
          <w:i/>
          <w:i/>
          <w:iCs/>
          <w:color w:val="0000FF"/>
          <w:sz w:val="16"/>
        </w:rPr>
      </w:pPr>
      <w:r>
        <w:rPr>
          <w:i/>
          <w:iCs/>
          <w:color w:val="0000FF"/>
          <w:sz w:val="16"/>
        </w:rPr>
        <w:t>Adición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Heading5"/>
        <w:jc w:val="center"/>
        <w:rPr/>
      </w:pPr>
      <w:r>
        <w:rPr/>
        <w:t>CAPITULO II</w:t>
      </w:r>
    </w:p>
    <w:p>
      <w:pPr>
        <w:pStyle w:val="Normal"/>
        <w:jc w:val="center"/>
        <w:rPr>
          <w:rFonts w:ascii="Arial" w:hAnsi="Arial" w:cs="Arial"/>
          <w:b/>
          <w:b/>
          <w:bCs/>
          <w:sz w:val="22"/>
        </w:rPr>
      </w:pPr>
      <w:r>
        <w:rPr>
          <w:rFonts w:cs="Arial" w:ascii="Arial" w:hAnsi="Arial"/>
          <w:b/>
          <w:bCs/>
          <w:sz w:val="22"/>
        </w:rPr>
        <w:t>Del Ejercicio y Pag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39.- </w:t>
      </w:r>
      <w:r>
        <w:rPr>
          <w:rFonts w:cs="Arial" w:ascii="Arial" w:hAnsi="Arial"/>
          <w:sz w:val="20"/>
        </w:rPr>
        <w:t>El ejercicio del gasto público federal comprenderá el manejo y aplicación que de los recursos realicen las entidades, para dar cumplimiento a los objetivos y metas de los programas contenidos en su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0.- </w:t>
      </w:r>
      <w:r>
        <w:rPr>
          <w:rFonts w:cs="Arial" w:ascii="Arial" w:hAnsi="Arial"/>
          <w:sz w:val="20"/>
        </w:rPr>
        <w:t>El ejercicio del gasto público federal que realicen las entidades en los términos del artículo anterior se desarrollará de acuerdo con las siguientes a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elebración de compromisos que signifiquen obligaciones con cargo a su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Ministraciones de fon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ago de las obligaciones derivadas de los compromisos contraí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1.- </w:t>
      </w:r>
      <w:r>
        <w:rPr>
          <w:rFonts w:cs="Arial" w:ascii="Arial" w:hAnsi="Arial"/>
          <w:sz w:val="20"/>
        </w:rPr>
        <w:t>No deberán celebrarse contratos entre las entidades señaladas en las fracciones I a IV del artículo 2o. de la Ley. Cuando por razón de los servicios prestados entre ellas haya de afectarse el Presupuesto de Egresos de la Federación, se deberá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uando no exista materialmente erogación de fondos, se afectará la partida que reporte la erogación mediante el documento presupuestario respectivo, abonando a la fracción de la Ley de Ingresos de la Federación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n los casos que exista erogación material de fondos, por pagos que deban efectuarse a terceros, se afectará la partida correspondiente, de conformidad con las normas y lineamientos que al efecto emita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entidades de las fracciones III y IV del artículo 2o. de la Ley efectuarán el pago de impuestos de importación y derechos por servicio postal y telegráfico de acuerdo con lo previsto en la fracción 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2.- </w:t>
      </w:r>
      <w:r>
        <w:rPr>
          <w:rFonts w:cs="Arial" w:ascii="Arial" w:hAnsi="Arial"/>
          <w:sz w:val="20"/>
        </w:rPr>
        <w:t>Las entidades, al contraer compromisos deberán observar, independientemente de las disposiciones legales aplicables,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Que se realicen de acuerdo con los calendarios financieros y de meta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no impliquen obligaciones anteriores a la fecha en que se suscriba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no impliquen obligaciones con cargo a presupuestos de años posteriores. En su caso, se requerirá la previa autorización de la Secretaría conforme a lo dispuesto en el artículo 30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3.- </w:t>
      </w:r>
      <w:r>
        <w:rPr>
          <w:rFonts w:cs="Arial" w:ascii="Arial" w:hAnsi="Arial"/>
          <w:sz w:val="20"/>
        </w:rPr>
        <w:t>La ministración de fondos en los términos a que se refiere el artículo 26 de la Ley, deberá realizarse dentro de los límites de los calendarios financieros autorizados, de acuerdo con las disponibilidades financie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ministración de fondos por concepto de transferencias para entidades señaladas en las fracciones VI a VIII del artículo 2o. de la Ley y de éstas a terceros en general, se requerirá la autorización de la entidad coordinadora de sector respectiva o, en su cas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4.- </w:t>
      </w:r>
      <w:r>
        <w:rPr>
          <w:rFonts w:cs="Arial" w:ascii="Arial" w:hAnsi="Arial"/>
          <w:sz w:val="20"/>
        </w:rPr>
        <w:t>Las entidades deberán cuidar bajo su responsabilidad, que los pagos que se efectúen con cargo a sus presupuestos aprobados se realicen con sujeción a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correspondan a compromisos efectivamente devengados, con excepción de los anticipos previstos en otros ordenamientos legales y los mencionados en el artículo 64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se efectúen dentro de los límites de los calendarios financieros autoriz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5.- </w:t>
      </w:r>
      <w:r>
        <w:rPr>
          <w:rFonts w:cs="Arial" w:ascii="Arial" w:hAnsi="Arial"/>
          <w:sz w:val="20"/>
        </w:rPr>
        <w:t>Para cubrir los compromisos devengados y no pagados al treinta y uno de diciembre de cada año, las entidades deberán cumplir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se encuentren debidamente contabilizados al treinta y uno de diciembre del ejercici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exista disponibilidad presupuestal para esos compromisos en el año en que se devengaro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se informe a la Secretaría, antes del último día de febrero de cada año, en los términos del artículo 28 de la Ley, el monto y características de su deuda pública flotante o pasivo circulant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Que se radiquen en la Tesorería de la Federación los documentos que permitan efectuar los pagos respectivos, a más tardar el último día del mes de febrero del año siguiente al del ejercicio al que corresponda el ga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 no cumplir con los requisitos antes señalados, dichos compromisos se cubrirán con cargo al presupuesto del añ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6.- </w:t>
      </w:r>
      <w:r>
        <w:rPr>
          <w:rFonts w:cs="Arial" w:ascii="Arial" w:hAnsi="Arial"/>
          <w:sz w:val="20"/>
        </w:rPr>
        <w:t>Las entidades señaladas en las fracciones VI a VIII del artículo 2o. de la Ley que habiendo recibido recursos por concepto de transferencias y que al treinta y uno de diciembre no hayan sido devengados, deberán reintegrar el importe disponible a la Tesorería de la Federación, durante los primeros 5 días hábiles del mes de enero inmediat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coordinadoras de sector deberán vigilar el cumplimiento de lo dispuesto en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7.- </w:t>
      </w:r>
      <w:r>
        <w:rPr>
          <w:rFonts w:cs="Arial" w:ascii="Arial" w:hAnsi="Arial"/>
          <w:sz w:val="20"/>
        </w:rPr>
        <w:t>Los pagos que afecten el presupuesto de egresos de las entidades sólo podrán hacerse efectivos en tanto no prescriba la acción para exigir su pago, conforme a la Ley que en cada caso sea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rescripción se interrumpi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or gestiones escritas hechas ante autoridad competente por parte de quien tenga derecho a exigir el pag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or el ejercicio de las acciones correspondientes ante los tribunal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8.- </w:t>
      </w:r>
      <w:r>
        <w:rPr>
          <w:rFonts w:cs="Arial" w:ascii="Arial" w:hAnsi="Arial"/>
          <w:sz w:val="20"/>
        </w:rPr>
        <w:t>Los compromisos, las ministraciones de fondos, los pagos, las operaciones que signifiquen cargos y abonos a los presupuestos sin que exista erogación material de fondos, así como las adecuaciones presupuestarias, implicarán afectaciones a lo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49.- </w:t>
      </w:r>
      <w:r>
        <w:rPr>
          <w:rFonts w:cs="Arial" w:ascii="Arial" w:hAnsi="Arial"/>
          <w:sz w:val="20"/>
        </w:rPr>
        <w:t>Las entidades deberán llevar los registros de las afectaciones de sus presupuestos aprobados, observando para ello que s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Con cargo a los programas y, en su caso, los subprogramas, proyectos y unidades responsables señalados en sus presupues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on sujeción a los capítulos y conceptos del Clasificador por Objeto del Gasto que expida la Secretaría. Las entidades comprendidas en las fracciones III a V del artículo 2o. de la Ley, deberán ajustarse además, al texto de las partidas contenidas en dicho clasific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0.- </w:t>
      </w:r>
      <w:r>
        <w:rPr>
          <w:rFonts w:cs="Arial" w:ascii="Arial" w:hAnsi="Arial"/>
          <w:sz w:val="20"/>
        </w:rPr>
        <w:t>A la Secretaría y la Secretaría de Contraloría y Desarrollo Administrativo, en el ámbito de sus respectivas competencias le corresponderá vigilar que las afectaciones a los presupuestos aprobados se realicen conforme a las disposiciones legales aplicables y a las normas que esta misma dicte, para lo cual las entidades estarán obligadas a proporcionarle la información que les solicite y permitirle la práctica de visitas y auditorías.</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1.-</w:t>
      </w:r>
      <w:r>
        <w:rPr>
          <w:rFonts w:cs="Arial" w:ascii="Arial" w:hAnsi="Arial"/>
          <w:sz w:val="20"/>
        </w:rPr>
        <w:t xml:space="preserve"> El ejercicio del gasto público por concepto de servicios personales comprende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 establecimiento de compromisos a través de la expedición y autorización de Constancias de Nombramiento y Asignación de Remuneraciones, Listas de Raya, Contratos de Honorarios, Contratos Colectivos o Individuales y los documentos que tengan este carácte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pagos de remuneraciones ordinarias, extraordinarias y de seguridad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2.- </w:t>
      </w:r>
      <w:r>
        <w:rPr>
          <w:rFonts w:cs="Arial" w:ascii="Arial" w:hAnsi="Arial"/>
          <w:sz w:val="20"/>
        </w:rPr>
        <w:t>Para que las entidades lleven a cabo la contratación o nombramiento del personal a que se refiere el artículo anterior, deberán cumplir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justarse al número de plazas o empleos consignados en sus presupuestos aprob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pegarse a las necesidades de personal que requiera el desarrollo de su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Tratándose de personal que desempeñe otro o más cargos en las entidades, verificar que éstos sean compati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Que la correspondiente asignación de remuneraciones se sujete en su caso a los catálogos, tabuladores, cuotas y tarifas que expida la Secretaría y la Secretaría de Contraloría y Desarrollo Administrativo, en el ámbito de sus respectivas competencias,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V. Llevar un registro de su personal con base en el nombramiento, filiación y las normas que dicte la Secretaría y la Secretaría y la Secretaría de Contraloría y Desarrollo Administrativo, en el ámbito de sus respectivas competencias de conformidad con el artículo 33 de la Ley.</w:t>
      </w:r>
    </w:p>
    <w:p>
      <w:pPr>
        <w:pStyle w:val="Heading4"/>
        <w:ind w:firstLine="289"/>
        <w:rPr/>
      </w:pPr>
      <w:r>
        <w:rPr/>
        <w:t>Reforma (fracción V)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3.- </w:t>
      </w:r>
      <w:r>
        <w:rPr>
          <w:rFonts w:cs="Arial" w:ascii="Arial" w:hAnsi="Arial"/>
          <w:sz w:val="20"/>
        </w:rPr>
        <w:t>El personal que ingrese a prestar sus servicios en alguna entidad deberá declarar, bajo protesta de decir verdad, si se encuentra o no desempeñando otro empleo o comisión dentro de cualquiera de las entidades y, en caso afirmativo, deberán abstenerse de designarlo o contratarlo, hasta en tanto se determine la compatibilidad correspondiente en la inteligencia que, de no acatarse esta disposición, se constituirá la responsabilidad que proceda.</w:t>
      </w:r>
    </w:p>
    <w:p>
      <w:pPr>
        <w:pStyle w:val="Normal"/>
        <w:ind w:firstLine="289"/>
        <w:jc w:val="both"/>
        <w:rPr>
          <w:rFonts w:ascii="Arial" w:hAnsi="Arial" w:cs="Arial"/>
          <w:sz w:val="20"/>
        </w:rPr>
      </w:pPr>
      <w:r>
        <w:rPr>
          <w:rFonts w:cs="Arial" w:ascii="Arial" w:hAnsi="Arial"/>
          <w:sz w:val="20"/>
        </w:rPr>
      </w:r>
    </w:p>
    <w:p>
      <w:pPr>
        <w:pStyle w:val="TextBody"/>
        <w:ind w:firstLine="289"/>
        <w:jc w:val="both"/>
        <w:rPr/>
      </w:pPr>
      <w:r>
        <w:rPr>
          <w:color w:val="000000"/>
          <w:sz w:val="20"/>
        </w:rPr>
        <w:t xml:space="preserve">Artículo 54.- </w:t>
      </w:r>
      <w:r>
        <w:rPr>
          <w:b w:val="false"/>
          <w:bCs w:val="false"/>
          <w:color w:val="000000"/>
          <w:sz w:val="20"/>
        </w:rPr>
        <w:t>Para percibir remuneraciones con cargo al presupuesto por el desempeño de dos o más empleos o comisiones en las entidades comprendida en las fracciones III a V del artículo 2o. de la Ley, se requerirá autorización de la compatibilidad correspondiente, emitida por la entidad contratante, conforme al instructivo que expida la Secretaría.</w:t>
      </w:r>
    </w:p>
    <w:p>
      <w:pPr>
        <w:pStyle w:val="Normal"/>
        <w:ind w:firstLine="289"/>
        <w:jc w:val="both"/>
        <w:rPr>
          <w:rFonts w:ascii="Arial" w:hAnsi="Arial" w:cs="Arial"/>
          <w:b/>
          <w:b/>
          <w:bCs/>
          <w:color w:val="000000"/>
          <w:sz w:val="20"/>
        </w:rPr>
      </w:pPr>
      <w:r>
        <w:rPr>
          <w:rFonts w:cs="Arial" w:ascii="Arial" w:hAnsi="Arial"/>
          <w:b/>
          <w:bCs/>
          <w:color w:val="000000"/>
          <w:sz w:val="20"/>
        </w:rPr>
      </w:r>
    </w:p>
    <w:p>
      <w:pPr>
        <w:pStyle w:val="Normal"/>
        <w:ind w:firstLine="289"/>
        <w:jc w:val="both"/>
        <w:rPr>
          <w:rFonts w:ascii="Arial" w:hAnsi="Arial" w:cs="Arial"/>
          <w:sz w:val="20"/>
        </w:rPr>
      </w:pPr>
      <w:r>
        <w:rPr>
          <w:rFonts w:cs="Arial" w:ascii="Arial" w:hAnsi="Arial"/>
          <w:sz w:val="20"/>
        </w:rPr>
        <w:t>Para el otorgamiento de la autorización antes señalada, cuando el solicitante tenga ya empleo o comisión en entidades distintas a las que se refiere el párrafo anterior, deberán considerarse en ese caso las circunstancias en que se realice dicho empleo o comisión, a efecto de que se cumpla con los horarios establecidos y el ejercicio de las funciones respectivas.</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5.- </w:t>
      </w:r>
      <w:r>
        <w:rPr>
          <w:rFonts w:cs="Arial" w:ascii="Arial" w:hAnsi="Arial"/>
          <w:sz w:val="20"/>
        </w:rPr>
        <w:t>Será compatible el desempeño de dos o más empleos o comisiones en distintas entidades a las que se refiere el primer párrafo del artículo anterior, siempre y cuando el horario fijado para los mismos no interfiera entre sí.</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será compatible el desempeño de dos o más plazas en una misma entidad o unidad administrativa con excepción de los casos en que se trate de plazas educacionales o de otras que se señalen en el instructivo.</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6.- </w:t>
      </w:r>
      <w:r>
        <w:rPr>
          <w:rFonts w:cs="Arial" w:ascii="Arial" w:hAnsi="Arial"/>
          <w:sz w:val="20"/>
        </w:rPr>
        <w:t>La Secretaría expedirá el instructivo que contendrá las reglas que deberán observarse para aceptar el desempeño de dos o más empleos o comisiones en las entidades comprendidas en las fracciones III a V del artículo 2o. de la ley y será la competente para aclarar los casos de duda que al respecto se presentaren.</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7.- </w:t>
      </w:r>
      <w:r>
        <w:rPr>
          <w:rFonts w:cs="Arial" w:ascii="Arial" w:hAnsi="Arial"/>
          <w:sz w:val="20"/>
        </w:rPr>
        <w:t>El personal que ingrese a prestar sus servicios en alguna de las entidades y estuviere desempeñando otro empleo o comisión dentro de cualquiera otra de ellas, será responsable en los términos del Capítulo IV del Título Quinto de este Reglamento, si no cuenta con la autorización de compatibilidad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58.- </w:t>
      </w:r>
      <w:r>
        <w:rPr>
          <w:rFonts w:cs="Arial" w:ascii="Arial" w:hAnsi="Arial"/>
          <w:sz w:val="20"/>
        </w:rPr>
        <w:t>Los órganos de control interno o equivalentes de las entidades, podrán verificar en todo tiempo que los interesados estén cumpliendo con las áreas enumeradas en los horarios y jornadas establecidos y en su caso promoverán la cancelación de alguna autorización ya emitida cuando verifiquen que el interesado no desempeña alguno o algunos de los empleos o comisiones señalados en su solicitud o que los horarios indicados en dicho documento no son correctos.</w:t>
      </w:r>
    </w:p>
    <w:p>
      <w:pPr>
        <w:pStyle w:val="Normal"/>
        <w:ind w:firstLine="289"/>
        <w:jc w:val="right"/>
        <w:rPr>
          <w:i/>
          <w:i/>
          <w:iCs/>
          <w:color w:val="0000FF"/>
          <w:sz w:val="16"/>
        </w:rPr>
      </w:pPr>
      <w:r>
        <w:rPr>
          <w:i/>
          <w:iCs/>
          <w:color w:val="0000FF"/>
          <w:sz w:val="16"/>
        </w:rPr>
        <w:t>Reforma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59.- </w:t>
      </w:r>
      <w:r>
        <w:rPr>
          <w:rFonts w:cs="Arial" w:ascii="Arial" w:hAnsi="Arial"/>
          <w:sz w:val="20"/>
        </w:rPr>
        <w:t>Para efectuar el pago de las remuneraciones al personal civil, las entidades deberán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aborar para cada período de pago las nóminas y listas de raya que consignen todos los empleados y los pagos que se realizarán con cargo a los presupuestos, así como las retencion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pagos correspondientes al personal se realizarán bajo la responsabilidad de cada entidad con base en las nóminas y listas de raya, de conformidad con las normas que al efecto dicte la Secretaría. Dichos pagos deberán hacerse por las cantidades líquidas que le correspondan a cada empleado, considerando las cantidades devengadas en el período de pago correspondiente:</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II. Calcular y cubrir; con base en las nóminas y listas de raya, los pagos que correspondan a los beneficiarios de las retenciones efectuadas y los que por ley deban aportar a las entidades por concepto de seguridad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ara efectos de la comprobación de las erogaciones a las nóminas y listas de raya se acompañarán, en su caso, los recibos, pólizas y demás documentos que demuestren la entrega de las percepciones, las retenciones a terceros y demás pagos que sean proced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Cumplir con las normas que establezca la Secretaría sobre la compatibilidad del pago de percepciones, con el pago de viáticos, pasajes, becas y demás gastos que se cubran al personal en el desempeño de sus funcion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Cumplir con las demá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0.- </w:t>
      </w:r>
      <w:r>
        <w:rPr>
          <w:rFonts w:cs="Arial" w:ascii="Arial" w:hAnsi="Arial"/>
          <w:sz w:val="20"/>
        </w:rPr>
        <w:t>Las entidades deberán mantener actualizados sus registros internos de plazas, empleos y de los compromisos y pagos respectivos, así como de las personas que disfruten becas otorgadas por ellas y los pag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tales efectos, se sujetarán a las normas que en cada caso expida la Secretaría y deberán informar a ésta sobre el particular en los términos y plazos que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1.- </w:t>
      </w:r>
      <w:r>
        <w:rPr>
          <w:rFonts w:cs="Arial" w:ascii="Arial" w:hAnsi="Arial"/>
          <w:sz w:val="20"/>
        </w:rPr>
        <w:t>Para el ejercicio y pago de las remuneraciones al personal militar, se deberá observar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 pago se realizará con base en las planillas orgánicas que al efecto elaboren las Secretarías de la Defensa Nacional y de Marina, según corresponda. Dichas planillas se remitirán a la Secretaría, así como sus modificaciones, en los plaz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modificaciones al importe de haberes, sobrehaberes y asignaciones correspondientes a los miembros de las fuerzas armadas, durante el ejercicio presupuestal, salvo disposición expresa del Ejecutivo Federal, requerirán de la conformidad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l dejar una zona insalubre o de vida cara con motivo del desempeño de una comisión, sólo se pagarán sobrehaberes durante treinta días como máximo. Después de este lapso, si continúa la comisión se suspenderá dicho pa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asignaciones de mando de técnico especial, de vuelo, de comisión y especiales, serán concedidas a los integrantes de las fuerzas armadas que satisfagan los requisitos previstos en las disposiciones que al efecto dicten las Secretarías de la Defensa Nacional y de Marina según corresponda, de acuerdo con las tarifas y cuotas que al respecto haya establecido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s Secretarías de la Defensa Nacional y de Marina cubrirán los haberes correspondientes de su personal que se encuentre sujeto a proceso, en los términos que para tal efecto de a conocer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Será incompatible percibir remuneraciones en forma simultánea por concepto de asignaciones de técnico y de vuelo; y la percepción acumulada de haberes con las asignaciones de mando y de vuelo, sólo es compatible con una de las asignaciones de alimentación de personas o viát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patibilidad entre los empleos civiles y militares queda sujeta a las mismas reglas señaladas para la compatibilidad de empleos y comisiones de carácter civ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2.- </w:t>
      </w:r>
      <w:r>
        <w:rPr>
          <w:rFonts w:cs="Arial" w:ascii="Arial" w:hAnsi="Arial"/>
          <w:sz w:val="20"/>
        </w:rPr>
        <w:t>Los pagos de remuneraciones al personal federal que deban efectuarse en moneda extranjera se cubrirán con base en los tipos de cambio oficial o especial, según corresponda, de acuerdo con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 los funcionarios y empleados del Servicio Exterior se les cubrirán al tipo de cambio oficial que determina la Secretaría de Hacienda y Crédito Público, los sueldos, remuneraciones adicionales y pasajes que tengan derecho a percibir. Al tipo de cambio especial que señale la Secretaría, se les cubrirán cuando sean compatibles, los sobresueldos, los gastos de representación, así como los viát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l personal de las comisiones internacionales establecidas conforme a convenios celebrados entre México y Gobiernos Extranjeros, a los agregados navales o militares y ayudantes de éstos, así como al personal de las oficinas de carácter permanente establecidas en el extranjero, excluyendo los sueldos y remuneraciones adicionales del personal del Servicio Exterior, se les cubrirán al tipo de cambio especial que señale la Secretaría, los sueldos y demás remuneraciones de carácter personal que sean compati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 excepción de los casos de licencia por enfermedad y vacaciones que disfruten en el país o en cualquier lugar del extranjero, al venir a la República por cualquier otro motivo, el personal a que se refiere el párrafo anterior sólo tendrá derecho a que se le cubran sus sueldos en moneda n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l tipo de cambio oficial que determina la Secretaría de Hacienda y Crédito Público, se cubrirán los sueldos, viáticos y demás asignaciones de carácter personal que sean compatibles, al personal comisionado en el extranjero no comprendido en las fracciones anteriores, así como las remuneraciones y viáticos a los Cónsules Honor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3.- </w:t>
      </w:r>
      <w:r>
        <w:rPr>
          <w:rFonts w:cs="Arial" w:ascii="Arial" w:hAnsi="Arial"/>
          <w:sz w:val="20"/>
        </w:rPr>
        <w:t>Para el ejercicio y pago de viáticos, las entidades deberán sujetars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1. Aplicar en lo conducente los instructivos que la Secretaría expida para la asignación de viáticos en el desempeño de comisiones tanto e territorio nacional como en e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uando se trate de las entidades comprendidas en las fracciones III a V del artículo 2o. de la Ley, deberá existir Acuerdo expreso del Titular respectivo para las salidas del personal a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autorización para el desempeño de las comisiones se efectuará en función y para contribuir al logro de los objetivos y metas de los programas aprobados, y</w:t>
      </w:r>
    </w:p>
    <w:p>
      <w:pPr>
        <w:pStyle w:val="Normal"/>
        <w:ind w:firstLine="289"/>
        <w:jc w:val="both"/>
        <w:rPr>
          <w:rFonts w:ascii="Arial" w:hAnsi="Arial" w:cs="Arial"/>
          <w:sz w:val="20"/>
        </w:rPr>
      </w:pPr>
      <w:r>
        <w:rPr>
          <w:rFonts w:cs="Arial" w:ascii="Arial" w:hAnsi="Arial"/>
          <w:sz w:val="20"/>
        </w:rPr>
        <w:t>IV. Será improcedente el pago de viáticos cuando el personal desempeñe dos o más empleos compatibles, a menos que se obtenga licencia sin goce de sueldo en el empleo o empleos distintos del que origin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4.- </w:t>
      </w:r>
      <w:r>
        <w:rPr>
          <w:rFonts w:cs="Arial" w:ascii="Arial" w:hAnsi="Arial"/>
          <w:sz w:val="20"/>
        </w:rPr>
        <w:t>Solamente se podrán otorgar anticipos con cargo al Presupuesto de Egresos,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or concepto de Servicios Pers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 Las remuneraciones por un mes al personal del Servicio Exteri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Las pagas de marcha al personal civil y militar que deberán reembolsarse siempre en su totalidad, mediante descuentos que practicará la Tesorería de la Federación, por si o a través de sus oficinas pagadoras, equivalentes cada uno a la cuarta parte de los sueldos, haberes o remuneraciones que disfruten los deu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remuneraciones necesarias para que las clases y tropa se hospitalicen y, previa autorización de la Secretaría, los gastos de carácter militar para las atenciones urg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n casos excepcionales podrá anticiparse el pago de viáticos, sin que éstos excedan del importe que el empleado vaya a devengar en un periodo de treinta dí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demás que, en su caso, establezcan otros ordenamientos legales y los que autorice expresamen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interesados reintegrarán en todo caso las cantidades anticipadas que no hubieren devengado o 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5.- </w:t>
      </w:r>
      <w:r>
        <w:rPr>
          <w:rFonts w:cs="Arial" w:ascii="Arial" w:hAnsi="Arial"/>
          <w:sz w:val="20"/>
        </w:rPr>
        <w:t>Las pagas de defunción que se otorguen a los beneficiarios con motivo del fallecimiento del personal civil federal, militar o pensionistas directos con cargo al Erario Federal, se sujetarán a las modalidade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6.- </w:t>
      </w:r>
      <w:r>
        <w:rPr>
          <w:rFonts w:cs="Arial" w:ascii="Arial" w:hAnsi="Arial"/>
          <w:sz w:val="20"/>
        </w:rPr>
        <w:t>Los gastos de defunción de los miembros del Servicio Exterior Mexicano que fallezcan fuera del país, se efectuarán conforme lo dispuesto por la Ley Orgánica del Servicio Exterior Mexicano y, consiguientemente, quedan exceptuados de lo establecido en el artículo prece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7.- </w:t>
      </w:r>
      <w:r>
        <w:rPr>
          <w:rFonts w:cs="Arial" w:ascii="Arial" w:hAnsi="Arial"/>
          <w:sz w:val="20"/>
        </w:rPr>
        <w:t>Con excepción del personal docente, las pagas de defunción sólo se cubrirán en una sola plaza, aún cuando la persona fallecida hubiere ocupado dos o más de éstas, en cuyo caso se cubrirá con base en la que tenga una mayor remun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8.- </w:t>
      </w:r>
      <w:r>
        <w:rPr>
          <w:rFonts w:cs="Arial" w:ascii="Arial" w:hAnsi="Arial"/>
          <w:sz w:val="20"/>
        </w:rPr>
        <w:t>Para que se tenga derecho a las pagas de defunción es indispensable que la persona fallecida no se encuentre disfrutando de licencia sin goce de sueldo superior a tres meses; excepto cuando se trate de licencia por enferme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9.- </w:t>
      </w:r>
      <w:r>
        <w:rPr>
          <w:rFonts w:cs="Arial" w:ascii="Arial" w:hAnsi="Arial"/>
          <w:sz w:val="20"/>
        </w:rPr>
        <w:t>Para el ejercicio del gasto público federal por concepto de adquisiciones, servicios generales y obras, las entidades formalizarán los compromisos correspondientes mediante la adjudicación, expedición y autorización de contratos de obras públicas, pedidos para la adquisición de bienes y servicios, y convenios y presupuestos en general, así como la revalidación de éstos, los que deberán reunir los mismos requisitos que los pedidos y contratos para que tengan el carácter de justifica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adquisiciones y obras públicas las Entidades deberán contar con los programas y presupuestos de adquisiciones y obras respectivos, de conformidad con las disposiciones legales y reglamentaria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70.-</w:t>
      </w:r>
      <w:r>
        <w:rPr>
          <w:rFonts w:cs="Arial" w:ascii="Arial" w:hAnsi="Arial"/>
          <w:sz w:val="20"/>
        </w:rPr>
        <w:t xml:space="preserve"> Para que los pedidos y contratos a que se refiere el artículo anterior tengan carácter de documentos justificantes, deberán sujetars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ningún caso se aceptará la estipulación de penas convencionales ni intereses moratorios a cargo de las ent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cargas fiscales, no deberá autorizarse el pago de ninguna de ellas a excepción de los impuestos de importación y de aquellos que por disposición legal sean causantes o acepten su trasl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Todo contrato que deba cubrirse con recursos de crédito interno o externo requerirá la autorización previa y por escrito de la Secretaría. La tramitación del financiamiento de dichos créditos se hará por conducto o con la autorización d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Deberán señalar con precisión su vigencia, importe total, el plazo de terminación o entrega de los servicios o bienes contratados, así como la fecha y condiciones para su pago. En los casos que por la naturaleza del contrato no se pueda señalar un importe determinado, se deberán estipular las bases para fijar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n los casos procedentes, que exista la garantía correspondient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bservar lo dispuesto en el artículo 42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1.- </w:t>
      </w:r>
      <w:r>
        <w:rPr>
          <w:rFonts w:cs="Arial" w:ascii="Arial" w:hAnsi="Arial"/>
          <w:sz w:val="20"/>
        </w:rPr>
        <w:t>Las garantías que deban constituirse a favor de las entidades por actos y contratos que celebren deberán sujetars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Salvo disposición expresa, la forma de garantizar el cumplimiento de las obligaciones a favor de las entidades, será mediante fianza otorgada por compañía autorizada en los términos de la Ley Federal de Instituciones de Fianzas. En casos excepcionales y previa autorización de la Secretaría se podrá admitir otra forma de garantía o eximirse de é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n los contratos que conforme a lo previsto en el artículo 30 de la Ley comprendan varios ejercicios fiscales, deberá estipularse la obligación para el contratista de presentar una fianza por el diez por ciento del importe del ejercicio inicial, y se incrementará con el diez por ciento del monto autorizado para cada uno de los ejercicios  subsecuentes, en la inteligencia de que, mediante dicha fianza, deberán quedar garantizadas todas las obligaciones que en virtud del contrato asuma el contrat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uando la fianza se otorgue por actos o contratos celebrados por las entidades de las fracciones I a IV del articulo 2o. de la Ley, deberá ser a favor y satisfacción de la Tesorería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l contrato o convenio se celebra por el Departamento del Distrito Federal, la fianza se otorgará a favor y satisfacción de la Tesorería del propio Depart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actos o contratos celebrados por las entidades de las fracciones VI a VIII del artículo 2o. de la Ley, las garantías se otorgarán a favor de és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entidades deberán cuidar que las garantías que se otorguen por los actos y contratos que celebren, satisfagan los requisitos legales establecidos, según el objeto o concepto que les dé origen y que su importe cubra suficientemente el del acto u obligación que deba garantizars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Tesorería de la Federación, la del Departamento del Distrito Federal y las entidades señaladas en las fracciones VI a VIII del artículo 2o. de la Ley, deberán calificar las garantías que se otorguen a su favor y, si procede, aceptarlas y guardar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s garantías que se otorguen con relación a las obras públicas se sujetarán a las disposiciones legales, reglamentarias y administrativas eh general que sean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En lo no previsto en las fracciones anteriores al Código Fiscal de la Federación y, supletoriamente, a la Ley de la Tesorería de la Federación y al Código Civil para el Distrito Federal en materia común y para toda la República en materia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s demás disposiciones que emita la Secretaría y la Secretaría de Contraloría y Desarrollo Administrativo, en el ámbito de sus respectivas competencias.</w:t>
      </w:r>
    </w:p>
    <w:p>
      <w:pPr>
        <w:pStyle w:val="Normal"/>
        <w:ind w:firstLine="289"/>
        <w:jc w:val="right"/>
        <w:rPr>
          <w:i/>
          <w:i/>
          <w:iCs/>
          <w:color w:val="0000FF"/>
          <w:sz w:val="16"/>
        </w:rPr>
      </w:pPr>
      <w:r>
        <w:rPr>
          <w:i/>
          <w:iCs/>
          <w:color w:val="0000FF"/>
          <w:sz w:val="16"/>
        </w:rPr>
        <w:t>Reforma (fracción VIII)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72.- </w:t>
      </w:r>
      <w:r>
        <w:rPr>
          <w:rFonts w:cs="Arial" w:ascii="Arial" w:hAnsi="Arial"/>
          <w:sz w:val="20"/>
        </w:rPr>
        <w:t>(Se deroga).</w:t>
      </w:r>
    </w:p>
    <w:p>
      <w:pPr>
        <w:pStyle w:val="Normal"/>
        <w:ind w:firstLine="289"/>
        <w:jc w:val="right"/>
        <w:rPr>
          <w:i/>
          <w:i/>
          <w:iCs/>
          <w:color w:val="0000FF"/>
          <w:sz w:val="16"/>
        </w:rPr>
      </w:pPr>
      <w:r>
        <w:rPr>
          <w:i/>
          <w:iCs/>
          <w:color w:val="0000FF"/>
          <w:sz w:val="16"/>
        </w:rPr>
        <w:t>Derogado 16-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73.- </w:t>
      </w:r>
      <w:r>
        <w:rPr>
          <w:rFonts w:cs="Arial" w:ascii="Arial" w:hAnsi="Arial"/>
          <w:sz w:val="20"/>
        </w:rPr>
        <w:t>Para la realización de las erogaciones por concepto de Gastos de Orden Social, Congresos, Convenciones, Exposiciones, Seminarios, Espectáculos Culturales, Asesorías, Estudios e Investigaciones, así como Erogaciones Imprevistas, que efectúen las entidades señaladas en las fracciones IV y V del artículo 2o. de la Ley, requerirán de la autorización expresa del Titular de la entidad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4.- </w:t>
      </w:r>
      <w:r>
        <w:rPr>
          <w:rFonts w:cs="Arial" w:ascii="Arial" w:hAnsi="Arial"/>
          <w:sz w:val="20"/>
        </w:rPr>
        <w:t>Cuando las entidades mencionadas en las fracciones III y IV del artículo 2o. de la Ley hayan concertado adquisiciones para las que se establecieron cartas de crédito comercial irrevocable, los pagos correspondientes no requerirán de la autorización de la Secretaría y serán cubiertos con cargo al presupuesto del año en que se haya celebrado el compromiso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5.- </w:t>
      </w:r>
      <w:r>
        <w:rPr>
          <w:rFonts w:cs="Arial" w:ascii="Arial" w:hAnsi="Arial"/>
          <w:sz w:val="20"/>
        </w:rPr>
        <w:t>Las entidades coordinadoras de sector y, en su caso, la Secretaría, para autorizar la ministración de recursos por concepto de subsidios y aportaciones a las entidades citadas en las fracciones VI a VIII del artículo 2o. de la Ley,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Verificar que el monto correspondiente sea congruente con el calendario de metas respectivo;</w:t>
      </w:r>
    </w:p>
    <w:p>
      <w:pPr>
        <w:pStyle w:val="Normal"/>
        <w:ind w:firstLine="289"/>
        <w:jc w:val="both"/>
        <w:rPr>
          <w:rFonts w:ascii="Arial" w:hAnsi="Arial" w:cs="Arial"/>
          <w:sz w:val="20"/>
        </w:rPr>
      </w:pPr>
      <w:r>
        <w:rPr>
          <w:rFonts w:cs="Arial" w:ascii="Arial" w:hAnsi="Arial"/>
          <w:sz w:val="20"/>
        </w:rPr>
        <w:t>II. Analizar los estados financieros para determinar los niveles de liquidez y otras razones de tipo financiero que hagan procedente el monto del subsidio correspondiente en el momento en que se otorgue, de conformidad con los calendarios financiero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Verificar que la ministración de las aportaciones corresponda a la programación de los pagos del proyecto u obra que se financie y a los compromisos que se vayan a devengar durante el período para el que se otorgue la ministración correspondient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bservar las demás normas que al efecto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6.- </w:t>
      </w:r>
      <w:r>
        <w:rPr>
          <w:rFonts w:cs="Arial" w:ascii="Arial" w:hAnsi="Arial"/>
          <w:sz w:val="20"/>
        </w:rPr>
        <w:t>Las entidades comprendidas en las fracciones VI a VIII del artículo 2o. de la Ley sólo podrán conceder subsidios, ministrar donativos, otorgar gratificaciones y obsequios o dar ayuda de cualquier clase con autorización previa y por escrito de la Secretaría, a la que se presentarán las solicitudes relativas una vez aprobadas por los órganos de la entidad de que se trate y por el coordinador del sector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dministradores, directores, gerentes o los representantes responsables de las entidades mencionadas en el párrafo anterior, deberán efectuar el registro contable anual de todos los subsidios donativos, gratificaciones, obsequios y ayudas proporcionadas durante el ejercicio, anotando su objeto, monto y el nombre del beneficiario, así como remitir a la Secretaría, por conducto de la respectiva entidad coordinadora de sector, la información a que se refiere el inciso c) de la fracción II del artículo 113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7.- </w:t>
      </w:r>
      <w:r>
        <w:rPr>
          <w:rFonts w:cs="Arial" w:ascii="Arial" w:hAnsi="Arial"/>
          <w:sz w:val="20"/>
        </w:rPr>
        <w:t>Los subsidios con cargo a impuestos federales las devoluciones de impuestos, los estímulos fiscales, así como las participaciones que sobre ingresos federales correspondan a los Estados, al Distrito Federal o a los Municipios, se sujetarán a las reglas que fijen la Ley de ingresos de la Federación, la Ley de Coordinación Fiscal y otros ordenamientos fiscales, deberán comunicarse a la Secretaría por las entidades a fin de que se realice la afectación presupuest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8.- </w:t>
      </w:r>
      <w:r>
        <w:rPr>
          <w:rFonts w:cs="Arial" w:ascii="Arial" w:hAnsi="Arial"/>
          <w:sz w:val="20"/>
        </w:rPr>
        <w:t>El manejo financiero de los recursos recibidos por concepto de transferencias deberá ser congruente con los objetivos y metas de los programas a cargo de las entidades mencionadas en las fracciones VI a VIII del artículo 2o. de la Ley, debiendo éstas destinar dichos recursos para cubrir precisamente obligaciones para las cuales fueron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79.- </w:t>
      </w:r>
      <w:r>
        <w:rPr>
          <w:rFonts w:cs="Arial" w:ascii="Arial" w:hAnsi="Arial"/>
          <w:sz w:val="20"/>
        </w:rPr>
        <w:t>Para las operaciones que deban realizarse en moneda extranjera, las variaciones en cambios que pudieran originarse se cubrirán con cargo a la partida "Diferencias en Cambio"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iferencias entre el tipo de cambio oficial y el bancario en la fecha de pa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Diferencias por operaciones derivadas de la Ley de Ingresos de la Federación dentro del ejercicio fiscal en curs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Diferencias entre la moneda nacional y su equivalente al tipo especial de camb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0.- </w:t>
      </w:r>
      <w:r>
        <w:rPr>
          <w:rFonts w:cs="Arial" w:ascii="Arial" w:hAnsi="Arial"/>
          <w:sz w:val="20"/>
        </w:rPr>
        <w:t>Las cuotas señaladas por tratados y convenios internacionales se pagarán al tipo de cambio oficial que determin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tipo de cambio especial que indique la Secretaría se pagarán los gastos de las oficinas del Servicio Exterior, de las Comisiones Internacionales establecidas conforme a convenios celebrados entre México y gobiernos extranjeros y oficinas de carácter permanente en el extranjero.</w:t>
      </w:r>
    </w:p>
    <w:p>
      <w:pPr>
        <w:pStyle w:val="Normal"/>
        <w:ind w:firstLine="289"/>
        <w:jc w:val="both"/>
        <w:rPr>
          <w:rFonts w:ascii="Arial" w:hAnsi="Arial" w:cs="Arial"/>
          <w:sz w:val="20"/>
        </w:rPr>
      </w:pPr>
      <w:r>
        <w:rPr>
          <w:rFonts w:cs="Arial" w:ascii="Arial" w:hAnsi="Arial"/>
          <w:sz w:val="20"/>
        </w:rPr>
      </w:r>
    </w:p>
    <w:p>
      <w:pPr>
        <w:pStyle w:val="Heading5"/>
        <w:jc w:val="center"/>
        <w:rPr/>
      </w:pPr>
      <w:r>
        <w:rPr/>
        <w:t>TITULO CUARTO</w:t>
      </w:r>
    </w:p>
    <w:p>
      <w:pPr>
        <w:pStyle w:val="Normal"/>
        <w:jc w:val="center"/>
        <w:rPr>
          <w:rFonts w:ascii="Arial" w:hAnsi="Arial" w:cs="Arial"/>
          <w:b/>
          <w:b/>
          <w:bCs/>
          <w:sz w:val="22"/>
        </w:rPr>
      </w:pPr>
      <w:r>
        <w:rPr>
          <w:rFonts w:cs="Arial" w:ascii="Arial" w:hAnsi="Arial"/>
          <w:b/>
          <w:bCs/>
          <w:sz w:val="22"/>
        </w:rPr>
        <w:t>De la Contabilida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Sistema de Contabilidad Gubernament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81.- </w:t>
      </w:r>
      <w:r>
        <w:rPr>
          <w:rFonts w:cs="Arial" w:ascii="Arial" w:hAnsi="Arial"/>
          <w:sz w:val="20"/>
        </w:rPr>
        <w:t>El sistema de contabilidad gubernamental comprenderá la captación y registro de las operaciones financieras, presupuestales y de consecución de metas de las entidades, a efecto de suministrar información que coadyuve a la toma de decisiones y a la evaluación de las actividades real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2.- </w:t>
      </w:r>
      <w:r>
        <w:rPr>
          <w:rFonts w:cs="Arial" w:ascii="Arial" w:hAnsi="Arial"/>
          <w:sz w:val="20"/>
        </w:rPr>
        <w:t>La contabilización de las operaciones financieras y presupuestales de las entidades deberá estar respaldada por los documentos comprobatorios y justificativos origi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3.- </w:t>
      </w:r>
      <w:r>
        <w:rPr>
          <w:rFonts w:cs="Arial" w:ascii="Arial" w:hAnsi="Arial"/>
          <w:sz w:val="20"/>
        </w:rPr>
        <w:t>Será responsabilidad de cada entidad la confiabilidad de las cifras consignadas en su contabilidad, así como de la representatividad de los saldos de las cuentas de balance, en función de los activos y pasivos reales de la misma, adoptando para ello las medidas de control y depuración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4.- </w:t>
      </w:r>
      <w:r>
        <w:rPr>
          <w:rFonts w:cs="Arial" w:ascii="Arial" w:hAnsi="Arial"/>
          <w:sz w:val="20"/>
        </w:rPr>
        <w:t>El registro de las operaciones y la preparación de informes financieros en las entidades deberá llevarse a cabo de acuerdo con los principios de contabilidad gubernamental, generales y específicos, así como con las normas e instructiv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5.- </w:t>
      </w:r>
      <w:r>
        <w:rPr>
          <w:rFonts w:cs="Arial" w:ascii="Arial" w:hAnsi="Arial"/>
          <w:sz w:val="20"/>
        </w:rPr>
        <w:t>Las entidades estarán obligadas a adecuar sus sistemas contables, desarrollar y emitir procedimientos e instrucciones específicas, en concordancia con las reglas generales establecidas por la Secretaría y las entidades coordinadoras de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6.- </w:t>
      </w:r>
      <w:r>
        <w:rPr>
          <w:rFonts w:cs="Arial" w:ascii="Arial" w:hAnsi="Arial"/>
          <w:sz w:val="20"/>
        </w:rPr>
        <w:t>La contabilidad deberá llevarse con base acumulativa, entendiéndose por esto el registro de las operaciones devengadas es decir, que la contabilización de las transacciones se hará conforme a la fecha de su realización, independientemente de la de su pa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7.- </w:t>
      </w:r>
      <w:r>
        <w:rPr>
          <w:rFonts w:cs="Arial" w:ascii="Arial" w:hAnsi="Arial"/>
          <w:sz w:val="20"/>
        </w:rPr>
        <w:t>El sistema de costos de las entidades estará integrado al de contabilidad y cuantificará los recursos empleados en la ejecución de programas, subprogramas, proyectos y otra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 sistema deberá ser diseñado, implantado y operado por la unidad de contabilidad de cada una de las entidades, conforme a las necesidades de información de éstas y los requisitos que al efecto establezc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8.- </w:t>
      </w:r>
      <w:r>
        <w:rPr>
          <w:rFonts w:cs="Arial" w:ascii="Arial" w:hAnsi="Arial"/>
          <w:sz w:val="20"/>
        </w:rPr>
        <w:t>Las entidades coordinadoras de sector someterán a la consideración de la Secretaría las modificaciones que consideren necesarias o convenientes, tanto a su sistema de contabilidad como al de las entidades que integren su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89.- </w:t>
      </w:r>
      <w:r>
        <w:rPr>
          <w:rFonts w:cs="Arial" w:ascii="Arial" w:hAnsi="Arial"/>
          <w:sz w:val="20"/>
        </w:rPr>
        <w:t>Las entidades señaladas en las fracciones VI a VIII del artículo 2o. de la Ley comunicarán por escrito a la Secretaría el cambio de la fecha de su período contable fiscal cuando proceda, y estarán obligadas a proporcionar los datos contables de cierre por el año natural.</w:t>
      </w:r>
    </w:p>
    <w:p>
      <w:pPr>
        <w:pStyle w:val="Normal"/>
        <w:ind w:firstLine="289"/>
        <w:jc w:val="both"/>
        <w:rPr>
          <w:rFonts w:ascii="Arial" w:hAnsi="Arial" w:cs="Arial"/>
          <w:sz w:val="20"/>
        </w:rPr>
      </w:pPr>
      <w:r>
        <w:rPr>
          <w:rFonts w:cs="Arial" w:ascii="Arial" w:hAnsi="Arial"/>
          <w:sz w:val="20"/>
        </w:rPr>
      </w:r>
    </w:p>
    <w:p>
      <w:pPr>
        <w:pStyle w:val="Heading5"/>
        <w:jc w:val="center"/>
        <w:rPr/>
      </w:pPr>
      <w:r>
        <w:rPr/>
        <w:t>CAPITULO II</w:t>
      </w:r>
    </w:p>
    <w:p>
      <w:pPr>
        <w:pStyle w:val="Normal"/>
        <w:jc w:val="center"/>
        <w:rPr>
          <w:rFonts w:ascii="Arial" w:hAnsi="Arial" w:cs="Arial"/>
          <w:b/>
          <w:b/>
          <w:bCs/>
          <w:sz w:val="22"/>
        </w:rPr>
      </w:pPr>
      <w:r>
        <w:rPr>
          <w:rFonts w:cs="Arial" w:ascii="Arial" w:hAnsi="Arial"/>
          <w:b/>
          <w:bCs/>
          <w:sz w:val="22"/>
        </w:rPr>
        <w:t>De los Catálogos de Cuentas y de la Contabilización de las Operacion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90.- </w:t>
      </w:r>
      <w:r>
        <w:rPr>
          <w:rFonts w:cs="Arial" w:ascii="Arial" w:hAnsi="Arial"/>
          <w:sz w:val="20"/>
        </w:rPr>
        <w:t>La Secretaría emitirá los catálogos de cuentas a que deberán ajustarse las entidades citadas en las fracciones I 2 V del artículo 2o. de la Ley para el registro de sus operaciones financieras y presupuestales. Dichos catálogos estarán integrados por los siguientes grupos de cuen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c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as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atrimo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rde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1.- </w:t>
      </w:r>
      <w:r>
        <w:rPr>
          <w:rFonts w:cs="Arial" w:ascii="Arial" w:hAnsi="Arial"/>
          <w:sz w:val="20"/>
        </w:rPr>
        <w:t>La Secretaría autorizará a las entidades comprendidas en las fracciones VI a VIII del artículo 2o. de la Ley sus catálogos de cuentas. Para tal efecto, solicitará a dichas entidades el envío de sus catálogos, mismos que someterá a un proceso de revisión para, en su caso autorizarlos en un lapso no mayor de sesenta días posteriores a la fecha de recep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2.- </w:t>
      </w:r>
      <w:r>
        <w:rPr>
          <w:rFonts w:cs="Arial" w:ascii="Arial" w:hAnsi="Arial"/>
          <w:sz w:val="20"/>
        </w:rPr>
        <w:t>Será responsabilidad de las entidades la desagregación de las cuentas en subcuentas, subsubcuentas y demás registros complementarios que permitan el suministro de información interna para la toma de decisiones administrativas y para el control en la ejecución de las acciones, de acuerdo con sus necesidades específ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3.- </w:t>
      </w:r>
      <w:r>
        <w:rPr>
          <w:rFonts w:cs="Arial" w:ascii="Arial" w:hAnsi="Arial"/>
          <w:sz w:val="20"/>
        </w:rPr>
        <w:t>La Secretaría podrá modificar los catálogos de cuentas a que deben sujetarse las entidades señaladas en las fracciones I a V del artículo 2o. de la Ley,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reación de un nuevo siste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Requerimientos específicos de las ent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Adecuaciones por reformas técnico-administrativ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Actualización de la técnica cont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4.- </w:t>
      </w:r>
      <w:r>
        <w:rPr>
          <w:rFonts w:cs="Arial" w:ascii="Arial" w:hAnsi="Arial"/>
          <w:sz w:val="20"/>
        </w:rPr>
        <w:t>Las entidades mencionadas en las fracciones VI a VIII del artículo 2o. de la Ley deberán solicitar autorización y obtener la aprobación de la Secretaría para efectuar modificaciones a sus catálogos de cuen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5.- </w:t>
      </w:r>
      <w:r>
        <w:rPr>
          <w:rFonts w:cs="Arial" w:ascii="Arial" w:hAnsi="Arial"/>
          <w:sz w:val="20"/>
        </w:rPr>
        <w:t>Las entidades contabilizarán las operaciones financieras y presupuestales en sus libros principales de contabilidad, que serán los denominados Diario, Mayor e Inventarios y Balanc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6.- </w:t>
      </w:r>
      <w:r>
        <w:rPr>
          <w:rFonts w:cs="Arial" w:ascii="Arial" w:hAnsi="Arial"/>
          <w:sz w:val="20"/>
        </w:rPr>
        <w:t>Las entidades que utilicen sistemas de registro manual de contabilidad deberán obtener de la Secretaría autorización por escrito de la utilización de sus libros principales de contabilidad, dentro de los sesenta días posteriores a la fecha en que se realicen los siguientes h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Iniciación de actividades. Primer día de operaciones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Requerimiento de libros por terminación o cuando estén por terminarse sus hojas útiles, con mención de la fecha de registro de la última opera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Reposición por pérdida destrucción o inutilización, con cita de fecha del acta que deberá ser levantada por el responsable de la contabilidad ante la autoridad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7.- </w:t>
      </w:r>
      <w:r>
        <w:rPr>
          <w:rFonts w:cs="Arial" w:ascii="Arial" w:hAnsi="Arial"/>
          <w:sz w:val="20"/>
        </w:rPr>
        <w:t>Las entidades que operen sistemas de registro mecanizado de contabilidad deberán obtener de la Secretaría la autorización por escrito para la utilización de sus libros principales de contabilidad, sujetándose a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eberán presentarse para su autorización las hojas que se destinen a formar el libro diario, debidamente preimpresas y prefoliadas conteniendo el nombre y domicilio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Si se trata de iniciación de operaciones, deberán presentar las hojas que se destinen a formar el libro diario dentro de los sesenta días posteriores a esa fecha para su autorización, y sin haber corrido en ellos ningún as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uando se trate de una nueva dotación de hojas del libro diario deberá presentarse acompañando la última hoja autorizada, aún cuando en la misma no se hubiere corrido ningún asiento, así como la última hoja utiliz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hojas autorizadas del libro diario deberán encuadernarse conforme al orden numérico de folios, aún en los casos en que hubiere inutilizado alguna de ellas, la que deberá incluirse en el orden respectivo con la anotación de "cancelad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En el caso de pérdida o destrucción de las hojas relativas al libro diario, la entidad deberá amparar dicha situación con el documento público relativo, a más tardar el día en que realice una nueva autorización de hoj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s hojas que se destinen a formar los libros mayor y de inventarios y balances serán utilizadas sin autorización previ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os libros Diario, Mayor e Inventarios y Balances deberán presentarse debidamente encuadernados y foliados dentro de los noventa días posteriores a la fecha de cierre del ejercicio social, para el registro del primero y la autorización de los otros 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8.- </w:t>
      </w:r>
      <w:r>
        <w:rPr>
          <w:rFonts w:cs="Arial" w:ascii="Arial" w:hAnsi="Arial"/>
          <w:sz w:val="20"/>
        </w:rPr>
        <w:t>Las entidades que utilicen sistemas de registro electrónico de contabilidad deberán obtener de la Secretaría la autorización por escrito para la utilización de sus libros principales de contabilidad, sujetándose a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omunicarán por escrito, dentro de los treinta días siguientes a la fecha en que se adopte el registro electrónico, las características y especificaciones del sistema, señalando entre otros, marca del equipo, capacidad y características de las máquinas, lenguaje que utilicen, descripción de los programas a emplear y balanza de comprobación de saldos a la fecha en que se adopte este tipo de regist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cambios al sistema anterior deberán comunicarse por escrito dentro de los 30 días siguientes a la fecha en que ocurran, indicando la balanza de comprobación de saldos a la fecha del camb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hojas sueltas de los libros diario, mayor y de inventarios y balances se utilizarán sin que sea necesario preimprimirlas, preenumerarlas o autorizarlas previamente, siempre que contengan el nombre y domicilio de la entidad y que las máquinas respectivas impriman simultáneamente el folio consecutiv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libros diario, mayor y de Inventarios y balances deberán presentarse debidamente encuadernados y foliados dentro de los noventa días posteriores a la fecha de cierre del ejercicio para su autorización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99.- </w:t>
      </w:r>
      <w:r>
        <w:rPr>
          <w:rFonts w:cs="Arial" w:ascii="Arial" w:hAnsi="Arial"/>
          <w:sz w:val="20"/>
        </w:rPr>
        <w:t>Las entidades comprendidas en las fracciones VI a VIII del artículo 2o. de la Ley, que no se encuentren sujetas a la Ley del Impuesto sobre la Renta y su Reglamento en lo referente a la autorización de libros principales de contabilidad, estarán obligadas a cumplir con lo que establece la Ley y el presente Reglamento sobre el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0.- </w:t>
      </w:r>
      <w:r>
        <w:rPr>
          <w:rFonts w:cs="Arial" w:ascii="Arial" w:hAnsi="Arial"/>
          <w:sz w:val="20"/>
        </w:rPr>
        <w:t>La contabilidad de las entidades deberá contener registros auxiliares para los programas presupuestarios que muestren de manera sistemática los avances financieros y de consecución de metas con objeto de facilitar la evaluación en el ejercicio del gas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1.- </w:t>
      </w:r>
      <w:r>
        <w:rPr>
          <w:rFonts w:cs="Arial" w:ascii="Arial" w:hAnsi="Arial"/>
          <w:sz w:val="20"/>
        </w:rPr>
        <w:t>Las entidades deberán llevar registros auxiliares que permitan el control y conocimiento individual de los distintos saldos integrantes de cada cuenta de balance o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2.- </w:t>
      </w:r>
      <w:r>
        <w:rPr>
          <w:rFonts w:cs="Arial" w:ascii="Arial" w:hAnsi="Arial"/>
          <w:sz w:val="20"/>
        </w:rPr>
        <w:t>Las entidades estarán obligadas a conservar en su poder y a disposición de la Secretaría y de otras autoridades competentes, por los plazos que al respecto se establezcan en los ordenamientos legales aplicables, los libros, registros auxiliares e información correspondiente, así como los documentos justificativos y comprobatorios de sus operaciones financi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3.- </w:t>
      </w:r>
      <w:r>
        <w:rPr>
          <w:rFonts w:cs="Arial" w:ascii="Arial" w:hAnsi="Arial"/>
          <w:sz w:val="20"/>
        </w:rPr>
        <w:t>La Secretaría en casos excepcionales o extraordinarios y debidamente justificados, a su juicio, podrá otorgar autorizaciones que sustituyan a los documentos justificantes o comprobatorios de egresos con cargo al Presupuesto, a efecto de que se contabilicen las operaciones que ampar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olicitudes que con tal motivo formulen las entidades deberán consignar, entre otros datos: causa de falta de justificación o comprobación, importes, fechas de las operaciones que amparen y conformidad del funcionario facultado para ello. En el caso de pérdida o destrucción de los documentos, la entidad deberá amparar dicha situación con el documento público rela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4.- </w:t>
      </w:r>
      <w:r>
        <w:rPr>
          <w:rFonts w:cs="Arial" w:ascii="Arial" w:hAnsi="Arial"/>
          <w:sz w:val="20"/>
        </w:rPr>
        <w:t>Las entidades registrarán anualmente, como asiento de apertura en los libros principales y registros auxiliares de contabilidad, los saldos de las cuentas de balance del ejercicio inmediat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5.- </w:t>
      </w:r>
      <w:r>
        <w:rPr>
          <w:rFonts w:cs="Arial" w:ascii="Arial" w:hAnsi="Arial"/>
          <w:sz w:val="20"/>
        </w:rPr>
        <w:t>La contabilización de las operaciones financieras y presupuestales que efectúen las entidades a que se refieren las fracciones I a V del artículo 2o. de la Ley, deberá hacerse dentro de los sesenta días siguientes a la fecha de su re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6.- </w:t>
      </w:r>
      <w:r>
        <w:rPr>
          <w:rFonts w:cs="Arial" w:ascii="Arial" w:hAnsi="Arial"/>
          <w:sz w:val="20"/>
        </w:rPr>
        <w:t>El registro presupuesta de las operaciones de las entidades citadas en las fracciones I a V del artículo 2o. de la Ley se efectuará en las cuentas que para tal efecto designa la Secretaría, destinadas a captar las instanci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utorización Presupuestal, que identifica el presupuesto de la entidad, autorizado por la Cámara de Diputados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decuación Presupuestaria, de conformidad con lo que establece 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ompromiso Presupuestal, referido al hecho consistente en que un monto se destina a un fin determinado, a través de un documento formal que ampara la opera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jercicio Presupuestal, determinado en el acto de recibir el bien o el servicio, independientemente de que éste se haya pagado o 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7.- </w:t>
      </w:r>
      <w:r>
        <w:rPr>
          <w:rFonts w:cs="Arial" w:ascii="Arial" w:hAnsi="Arial"/>
          <w:sz w:val="20"/>
        </w:rPr>
        <w:t>Para la contabilización de las operaciones con base acumulativa, deberá observarse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el caso de obras públicas, el presupuesto se considera devengado y ejercido al momento de aprobarse la estimación del avance físico de las mismas por las personas autorizadas para tal efecto. Para su contabilización las entidades deberán solicitar mensualmente la estima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uando se trate de gastos que se devenguen en forma continua, como son, entre otros: Servicios Personales, Alquileres y Energía, se deberán registrar como presupuesto ejercido, por lo menos mensualmente y si al finalizar el mes no se tuvieren los comprobantes de su importe, se hará una estimación de éste, tomando como base el importe del mes inmediato anterior para los efectos de presentación de estados financie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l registro contable de los subsidios y aportaciones deberá efectuarse al expedirse el Recibo de Retiro de Fondos correspondiente, de tal forma que permita identificar el destino y beneficiario de los mism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 contabilización de los pagos correspondientes al pasivo flotante o circulante, por operaciones de ejercicios anteriores de las entidades a que se refieren las fracciones I a V del artículo 2o. de la Ley, se ajustará a las instrucciones que sobre el particular gir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08.- </w:t>
      </w:r>
      <w:r>
        <w:rPr>
          <w:rFonts w:cs="Arial" w:ascii="Arial" w:hAnsi="Arial"/>
          <w:sz w:val="20"/>
        </w:rPr>
        <w:t>Las entidades comprendidas en las fracciones I a V del artículo 2o. de la Ley registrarán en cuentas específicas los movimientos de sus fondos asignados, tanto los administrados por las propias entidades como los radicados en la Tesorería de la Federa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bCs/>
          <w:sz w:val="20"/>
          <w:lang w:val="es-MX"/>
        </w:rPr>
        <w:t xml:space="preserve">Artículo </w:t>
      </w:r>
      <w:r>
        <w:rPr>
          <w:b/>
          <w:sz w:val="20"/>
          <w:lang w:val="es-MX"/>
        </w:rPr>
        <w:t>108-A</w:t>
      </w:r>
      <w:r>
        <w:rPr>
          <w:sz w:val="20"/>
          <w:lang w:val="es-MX"/>
        </w:rPr>
        <w:t>.- Para el registro de las operaciones correspondientes a los proyectos a que se refiere el párrafo segundo del artículo 30 de la Ley, las entidades deberán presentar, tanto en la etapa de programación-presupuestación, como en su reporte de cuenta pública, el estado de cuenta relativo a cada una de ellas, así como de los pasivos directos y contingentes que al efecto se hayan contraído y la proyección de sus pagos hasta su total terminación.</w:t>
      </w:r>
    </w:p>
    <w:p>
      <w:pPr>
        <w:pStyle w:val="Normal"/>
        <w:ind w:firstLine="289"/>
        <w:jc w:val="right"/>
        <w:rPr>
          <w:i/>
          <w:i/>
          <w:iCs/>
          <w:color w:val="0000FF"/>
          <w:sz w:val="16"/>
        </w:rPr>
      </w:pPr>
      <w:r>
        <w:rPr>
          <w:i/>
          <w:iCs/>
          <w:color w:val="0000FF"/>
          <w:sz w:val="16"/>
        </w:rPr>
        <w:t>Adición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09.- </w:t>
      </w:r>
      <w:r>
        <w:rPr>
          <w:rFonts w:cs="Arial" w:ascii="Arial" w:hAnsi="Arial"/>
          <w:sz w:val="20"/>
        </w:rPr>
        <w:t>Las entidades mencionadas en las fracciones I a V del artículo 2o. de la Ley contabilizarán los movimientos y existencias de sus almacenes, mediante el sistema denominado "Inventarios Perpetuos" u otro que, a solicitud debidamente justificada por la entidad, autorice expresamen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misma forma, la valuación de los inventarios de sus almacenes se hará con base en el método de "costos promed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0.- </w:t>
      </w:r>
      <w:r>
        <w:rPr>
          <w:rFonts w:cs="Arial" w:ascii="Arial" w:hAnsi="Arial"/>
          <w:sz w:val="20"/>
        </w:rPr>
        <w:t>Las entidades deberán registrar en el libro de Inventarios y Balances, en forma anual y al cierre de cada ejercicio contable el Estado de Situación Financiera, el Estado de Resultados o de Ingresos y Egresos y los inventarios fin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11.-</w:t>
      </w:r>
      <w:r>
        <w:rPr>
          <w:rFonts w:cs="Arial" w:ascii="Arial" w:hAnsi="Arial"/>
          <w:sz w:val="20"/>
        </w:rPr>
        <w:t xml:space="preserve"> La observancia de este Reglamento no exime a las entidades comprendidas en las fracciones VI a VIII del artículo 2o. de la Ley en materia de contabilidad, de cumplir con lo dispuesto en otros ordenamientos legales aplicables.</w:t>
      </w:r>
    </w:p>
    <w:p>
      <w:pPr>
        <w:pStyle w:val="Normal"/>
        <w:ind w:firstLine="289"/>
        <w:jc w:val="both"/>
        <w:rPr>
          <w:rFonts w:ascii="Arial" w:hAnsi="Arial" w:cs="Arial"/>
          <w:sz w:val="20"/>
        </w:rPr>
      </w:pPr>
      <w:r>
        <w:rPr>
          <w:rFonts w:cs="Arial" w:ascii="Arial" w:hAnsi="Arial"/>
          <w:sz w:val="20"/>
        </w:rPr>
      </w:r>
    </w:p>
    <w:p>
      <w:pPr>
        <w:pStyle w:val="Heading5"/>
        <w:jc w:val="center"/>
        <w:rPr/>
      </w:pPr>
      <w:r>
        <w:rPr/>
        <w:t>CAPITULO III</w:t>
      </w:r>
    </w:p>
    <w:p>
      <w:pPr>
        <w:pStyle w:val="Normal"/>
        <w:jc w:val="center"/>
        <w:rPr>
          <w:rFonts w:ascii="Arial" w:hAnsi="Arial" w:cs="Arial"/>
          <w:b/>
          <w:b/>
          <w:bCs/>
          <w:sz w:val="22"/>
        </w:rPr>
      </w:pPr>
      <w:r>
        <w:rPr>
          <w:rFonts w:cs="Arial" w:ascii="Arial" w:hAnsi="Arial"/>
          <w:b/>
          <w:bCs/>
          <w:sz w:val="22"/>
        </w:rPr>
        <w:t>De la Información y la Formulación de la Cuenta Públic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12.- </w:t>
      </w:r>
      <w:r>
        <w:rPr>
          <w:rFonts w:cs="Arial" w:ascii="Arial" w:hAnsi="Arial"/>
          <w:sz w:val="20"/>
        </w:rPr>
        <w:t>Las entidades citadas en las fracciones I a V del artículo 2o. de la Ley deberán proporcionar a la Secretarí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I. Mensualmente, dentro de los primeros quince días del mes siguient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stado del Ejercicio del Presupues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stado del Pasivo Circulante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dicionalmente la Secretaría de Hacienda y Crédito Público deberá proporcionar: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stado Analítico de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la Deuda Pública del Gobiern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Análisis de disposiciones y pagos de la Deuda Pública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Bimestralmente, dentro de los primeros quince días del mes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 Balance General o Estado de Situación Financier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stado de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 ) Estado de Rectificaciones a Resultados de Ejercicios Anterior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Costo de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stado de la Cuenta Fondo Presupuestario Disponible en Tesore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f) Información sobre el avance de metas por programas, subprogramas o proyectos, en especial prioritarios, estratégicos y multisectoriales. En caso de desviaciones a las metas se deberán especificar las causas que las origin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 Tratándose de las entidades mencionadas en las fracciones IV v V del artículo 2o. de la Ley información sobre la aplicación por concepto de Erogaciones Imprevistas y Gastos de Orden Social, especificando el objeto del gasto, importes autorizados y acciones que las generaro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Información sobre la ejecución de los recursos por Subsidios y Aportaciones autorizados y ministrados a instituciones, personas físicas o morales, especificando importes, causas y finalidad de las erogaciones, así como el destino último de apl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n la primera quincena de enero de cada año, información relativa a sus compromisos de pago por concepto de servicios pers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Informe quincenal de lo pagado por concepto de servicios personal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Otra información complementaria que les solicite la Secretaría, en la forma y plaz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3.- </w:t>
      </w:r>
      <w:r>
        <w:rPr>
          <w:rFonts w:cs="Arial" w:ascii="Arial" w:hAnsi="Arial"/>
          <w:sz w:val="20"/>
        </w:rPr>
        <w:t>Las entidades a que se refieren las fracciones VI a VIII del artículo 2o. de la Ley deberán enviar a la Secretarí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Mensualmente, dentro de los primeros quince días del mes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 ) Balance General o Estado de Situación Financier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b) Estado de Resultad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 ) Estado de Costo de Producción y Venta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d) Estado de Origen y Aplicación de Recurs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stado Analítico de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f) Estado de Detalle del Presupuesto de Egres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g) Flujo de Efectivo;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Informe de Gastos-Ingresos en divi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Resumen del Ejercicio Presupuestal Financiero deven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j) Resumen del Ejercicio Programático del Presupuesto devenga 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k) Informe Presupuestal del Flujo de Efec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Bimestralmente, dentro de los primeros quince días del mes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stado del Pasivo Titu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Información sobre el avance de metas, por programas, subprogramas o proyectos en especial prioritarios, estratégicos y multisectoriales. En caso de desviaciones a las metas, se deberán especificar las causas que las originen;</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c) Información sobre la ejecución de los recursos por Subsidios y Aportaciones, autorizados y ministrados a instituciones personas físicas o morales, especificando importes, causas y finalidad de las erogaciones, así como del destino último de aplicación;</w:t>
      </w:r>
    </w:p>
    <w:p>
      <w:pPr>
        <w:pStyle w:val="Textoindependiente2"/>
        <w:ind w:firstLine="289"/>
        <w:rPr/>
      </w:pPr>
      <w:r>
        <w:rPr/>
      </w:r>
    </w:p>
    <w:p>
      <w:pPr>
        <w:pStyle w:val="Normal"/>
        <w:ind w:firstLine="289"/>
        <w:jc w:val="both"/>
        <w:rPr>
          <w:rFonts w:ascii="Arial" w:hAnsi="Arial" w:cs="Arial"/>
          <w:sz w:val="20"/>
        </w:rPr>
      </w:pPr>
      <w:r>
        <w:rPr>
          <w:rFonts w:cs="Arial" w:ascii="Arial" w:hAnsi="Arial"/>
          <w:sz w:val="20"/>
        </w:rPr>
        <w:t>III. Trimestralmente, dentro de los diez días del mes siguiente, informe sobre el Estado de Variación del Activo Fij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tra información complementaria que les solicite la Secretaría, en la forma y plaz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a que se refiere este artículo deberá contar con la aprobación de la respectiva entidad coordinadora de sector, por cuyo conducto se hará llegar 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que la Secretaría no reciba la información o la que reciba no cumpla con la forma y plazos establecidos por ésta, la podrá solicitar directamente a las entidades coordin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4.- </w:t>
      </w:r>
      <w:r>
        <w:rPr>
          <w:rFonts w:cs="Arial" w:ascii="Arial" w:hAnsi="Arial"/>
          <w:sz w:val="20"/>
        </w:rPr>
        <w:t>Las entidades que participen en la realización de programas de carácter multisectorial, estratégico o prioritario reportarán bimestralmente a la Secretaría dentro de los primeros quince días del mes siguiente, las realizaciones financieras y de metas que tengan a su cargo, especificando, entre otras: la identificación del proyecto, la entidad responsable, la ubicación geográfica, las metas que se realizaron y el monto financiero que se aplicó.</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5.- </w:t>
      </w:r>
      <w:r>
        <w:rPr>
          <w:rFonts w:cs="Arial" w:ascii="Arial" w:hAnsi="Arial"/>
          <w:sz w:val="20"/>
        </w:rPr>
        <w:t>Los beneficiarios de subsidios y aportaciones, otorgados con cargo al Presupuesto de Egresos de la Federación, deberán rendir cuenta detallada de la aplicación de los fondos a la Secretaría, así como la información y justificación correspondiente en la forma y plazos en que la propia Secretaría requiera. Tratándose de entidades señaladas en las fracciones VI, VII y VIII del artículo 2o. de la Ley, deberán proporcionar la cuenta y demás información a que se refiere este artículo por conducto y con la aprobación de la entidad coordinadora de sector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incumplimiento en la rendición de la cuenta comprobada motivará, en su caso, la inmediata suspensión de las subsecuentes ministraciones de fondos que por el mismo concepto se hubieren autorizado, así como el reintegro de lo que se haya suminist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podrá aplicar directamente los estímulos fiscales y controlar, vigilar y evaluar sus resul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6.- </w:t>
      </w:r>
      <w:r>
        <w:rPr>
          <w:rFonts w:cs="Arial" w:ascii="Arial" w:hAnsi="Arial"/>
          <w:sz w:val="20"/>
        </w:rPr>
        <w:t>La Secretaría hará del conocimiento de las entidades coordinadoras de sector sus requerimientos de información consolidada, para lo cual dictará las normas y lineamientos neces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7.- </w:t>
      </w:r>
      <w:r>
        <w:rPr>
          <w:rFonts w:cs="Arial" w:ascii="Arial" w:hAnsi="Arial"/>
          <w:sz w:val="20"/>
        </w:rPr>
        <w:t>Corresponderá a las entidades coordinadoras de sector captar y validar la información que sus entidades coordinadas deban remitir 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en caso de destacar desviaciones, determinarán sus posibles causas y efectos, proponiendo las medidas correctivas neces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8.- </w:t>
      </w:r>
      <w:r>
        <w:rPr>
          <w:rFonts w:cs="Arial" w:ascii="Arial" w:hAnsi="Arial"/>
          <w:sz w:val="20"/>
        </w:rPr>
        <w:t>Las entidades coordinadoras de sector darán a conocer a sus entidades coordinadas la forma, términos y periodicidad conforme a los cuales deberán proporcionarle información contable, financiera, presupuestal, programática y económica, tanto para efectos de consolidaciones sectoriales, como para otros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19.- </w:t>
      </w:r>
      <w:r>
        <w:rPr>
          <w:rFonts w:cs="Arial" w:ascii="Arial" w:hAnsi="Arial"/>
          <w:sz w:val="20"/>
        </w:rPr>
        <w:t>Las entidades coordinadoras de sector formularán consolidaciones sectoriales de la información contable, financiera, presupuestal, programática y económica, de acuerdo con sus necesidades y para satisfacer los requerimientos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0.- </w:t>
      </w:r>
      <w:r>
        <w:rPr>
          <w:rFonts w:cs="Arial" w:ascii="Arial" w:hAnsi="Arial"/>
          <w:sz w:val="20"/>
        </w:rPr>
        <w:t>Las entidades mencionadas en las fracciones I a V del artículo 2o. de la Ley que desconcentren las funciones de su unidad central de contabilidad, quedarán obligadas, a través de la misma unidad, a consolidar su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1.- </w:t>
      </w:r>
      <w:r>
        <w:rPr>
          <w:rFonts w:cs="Arial" w:ascii="Arial" w:hAnsi="Arial"/>
          <w:sz w:val="20"/>
        </w:rPr>
        <w:t>Las entidades coordinadoras de sector cuidarán que la información sectorial consolidada que proporcionen a la Secretaría cumpla con las normas y lineamientos establec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2.- </w:t>
      </w:r>
      <w:r>
        <w:rPr>
          <w:rFonts w:cs="Arial" w:ascii="Arial" w:hAnsi="Arial"/>
          <w:sz w:val="20"/>
        </w:rPr>
        <w:t>La Secretaría dará a conocer a las entidades de quienes deba recabar información, a más tardar el día treinta de noviembre de cada año, las instrucciones y formatos para obtener de éstas los datos necesarios para la elaboración de la Cuenta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3.- </w:t>
      </w:r>
      <w:r>
        <w:rPr>
          <w:rFonts w:cs="Arial" w:ascii="Arial" w:hAnsi="Arial"/>
          <w:sz w:val="20"/>
        </w:rPr>
        <w:t>Las entidades señaladas en las fracciones I a V del artículo 2o. de la Ley deberán proporcionar a la Secretaría, para la formulación de la Cuenta Públic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nualmente, a más tardar el quince de marz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 ) Balance General o Estado de Situación Financier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stado de 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 Estados de Rectificaciones a Resultados de Ejercicios Anterior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Ejercicio del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 Estado de Rectificaciones al Presupuesto de años Anterior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f) Estado de Costo de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 Estado de la Cuenta Fondo Presupuestario Disponible en Tesore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Estado del Pasivo Circulante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Adicionalmente la Secretaría de Hacienda y Crédito Público deberá proporcionarl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stado Analítico de In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j) Estado Analítico de Devoluciones de Añ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k) Estado de Regionalización de los Ingresos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stado de la Deuda Pública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 Estado de Movimientos Relativos al Pasivo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 Estado de Financiamiento d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ñ) Análisis de los Financiamientos Internos y Exter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o) Análisis de los Financiamientos renovados, deudas asumidas y ajustes a la deud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 Análisis de los Financiamientos transferidos a organismos descentralizados y otras ent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Información para integrar el apartado de Resultado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Información para integrar los Estados Programátic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tra información complementaria que solici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4.- </w:t>
      </w:r>
      <w:r>
        <w:rPr>
          <w:rFonts w:cs="Arial" w:ascii="Arial" w:hAnsi="Arial"/>
          <w:sz w:val="20"/>
        </w:rPr>
        <w:t>Las entidades a que se refieren las fracciones VI a VIII del artículo 2o. de la Ley deberán proporcionar a la Secretaría para la formulación de la Cuenta Pública,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nualmente, a más tardar el treinta y uno de marz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 Balance General o Estado de Situación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Balance General o Estado de Situación Financiera Compara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stado de Cambio en la Situación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stado de Resultados Compara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stado de Detalle del Presupuesto de Egre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f) Estado Analítico de Ingresos; g) Estado del Pasivo Titu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h) Estado del Patrimonio de Organismos Descentraliz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stado de Costo de Produ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Información para integrar el apartado de Resultado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Información para integrar los Estados Programátic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Otra información complementaria que solici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a que se refiere este artículo deberá contar con la aprobación de la respectiva entidad coordinadora de sector, por cuyo conducto se hará llevar a la Secretaría, sin perjuicio de que en caso de incumplimiento la solicite directamente a las entidades coordin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5.- </w:t>
      </w:r>
      <w:r>
        <w:rPr>
          <w:rFonts w:cs="Arial" w:ascii="Arial" w:hAnsi="Arial"/>
          <w:sz w:val="20"/>
        </w:rPr>
        <w:t>La Secretaría emitirá y dará a conocer a las entidades comprendidas en las fracciones VI a VIII del artículo 2o. de la Ley, que deban rendir información para efectos de Cuenta Pública, los catálogos de reclasificación de sus cuentas; a más tardar el día treinta de noviembre de cada añ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26.- </w:t>
      </w:r>
      <w:r>
        <w:rPr>
          <w:rFonts w:cs="Arial" w:ascii="Arial" w:hAnsi="Arial"/>
          <w:sz w:val="20"/>
        </w:rPr>
        <w:t>La información que para efectos de formulación de la Cuenta Pública deban proporcionar a la Secretaría las entidades a que se refieren las fracciones VI a VIII del artículo 2o. de la Ley, deberá estar debidamente reclasificada, de conformidad con los catálogos que para tal fin emita la propi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dicha información deberá estar respaldada por dictamen de contador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27.-</w:t>
      </w:r>
      <w:r>
        <w:rPr>
          <w:rFonts w:cs="Arial" w:ascii="Arial" w:hAnsi="Arial"/>
          <w:sz w:val="20"/>
        </w:rPr>
        <w:t xml:space="preserve"> Las entidades señaladas en las fracciones VI a VIII del artículo 2o. de la Ley deberán proporcionar al contador público designado por la Secretaría de Contraloría y Desarrollo Administrativo para realizar la auditoría externa la información a dictaminar, a más tardar el quince de febrero del año siguiente al cual se refieran las cifra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28.- </w:t>
      </w:r>
      <w:r>
        <w:rPr>
          <w:rFonts w:cs="Arial" w:ascii="Arial" w:hAnsi="Arial"/>
          <w:sz w:val="20"/>
        </w:rPr>
        <w:t>Las entidades que se citan en las fracciones I a V del artículo 2o. de la Ley, que lleven a cabo el registro de sus operaciones: financieras y presupuestales en sistemas de procesamiento electrónico de datos, deberán suministrar la información requerida por la Secretaría para la elaboración de la Cuenta Pública, en la forma y medios por ella señal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29.- </w:t>
      </w:r>
      <w:r>
        <w:rPr>
          <w:rFonts w:cs="Arial" w:ascii="Arial" w:hAnsi="Arial"/>
          <w:sz w:val="20"/>
        </w:rPr>
        <w:t>La Secretaría reclasificará, cuando sea necesario, la información que le proporcionen las entidades para efectos de consolidación y presentación de la Cuenta Pública.</w:t>
      </w:r>
    </w:p>
    <w:p>
      <w:pPr>
        <w:pStyle w:val="Normal"/>
        <w:ind w:firstLine="289"/>
        <w:jc w:val="both"/>
        <w:rPr>
          <w:rFonts w:ascii="Arial" w:hAnsi="Arial" w:cs="Arial"/>
          <w:sz w:val="20"/>
        </w:rPr>
      </w:pPr>
      <w:r>
        <w:rPr>
          <w:rFonts w:cs="Arial" w:ascii="Arial" w:hAnsi="Arial"/>
          <w:sz w:val="20"/>
        </w:rPr>
      </w:r>
    </w:p>
    <w:p>
      <w:pPr>
        <w:pStyle w:val="Heading5"/>
        <w:jc w:val="center"/>
        <w:rPr/>
      </w:pPr>
      <w:r>
        <w:rPr/>
        <w:t>TITULO QUINTO</w:t>
      </w:r>
    </w:p>
    <w:p>
      <w:pPr>
        <w:pStyle w:val="Normal"/>
        <w:jc w:val="center"/>
        <w:rPr>
          <w:rFonts w:ascii="Arial" w:hAnsi="Arial" w:cs="Arial"/>
          <w:b/>
          <w:b/>
          <w:bCs/>
          <w:sz w:val="22"/>
        </w:rPr>
      </w:pPr>
      <w:r>
        <w:rPr>
          <w:rFonts w:cs="Arial" w:ascii="Arial" w:hAnsi="Arial"/>
          <w:b/>
          <w:bCs/>
          <w:sz w:val="22"/>
        </w:rPr>
        <w:t>Del Control y Evaluación del Gasto Públic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Control y Evalu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30.- </w:t>
      </w:r>
      <w:r>
        <w:rPr>
          <w:rFonts w:cs="Arial" w:ascii="Arial" w:hAnsi="Arial"/>
          <w:sz w:val="20"/>
        </w:rPr>
        <w:t>El control y la evaluación del gasto público federal comprende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fiscalización permanente de los activos, pasivos, ingresos, costos y erog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l seguimiento de las realizaciones financieras y de metas durante el desarrollo de la ejecución de los programas aprob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medición de la eficiencia y eficacia en la consecución de los objetivos y metas de dich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1.- </w:t>
      </w:r>
      <w:r>
        <w:rPr>
          <w:rFonts w:cs="Arial" w:ascii="Arial" w:hAnsi="Arial"/>
          <w:sz w:val="20"/>
        </w:rPr>
        <w:t>El control y la evaluación del gasto público federal se basará en la información derivada 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contabilidad que conforme a la Ley y al presente Reglamento lleven las entidades para el registro de su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observación de los hechos, las conclusiones y recomendaciones y, en general, los informes y resultados de las auditorías y visitas practic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análisis de las evaluaciones que en materia de Presupuesto y Gasto Público Federal realicen las entidades coordinadoras de sector y las entidades conforme a los criterios que la Secretaría y la Secretaría de Contraloría y Desarrollo Administrativo, en el ámbito de sus respectivas competencias fije para el efecto,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V. Las demás fuentes y medios que la Secretaría y la Secretaría de Contraloría y Desarrollo Administrativo, en el ámbito de sus respectivas competencias juzgue apropiados para este fin.</w:t>
      </w:r>
    </w:p>
    <w:p>
      <w:pPr>
        <w:pStyle w:val="Heading4"/>
        <w:ind w:firstLine="289"/>
        <w:rPr/>
      </w:pPr>
      <w:r>
        <w:rPr/>
        <w:t>Reforma (fracción IV)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2.- </w:t>
      </w:r>
      <w:r>
        <w:rPr>
          <w:rFonts w:cs="Arial" w:ascii="Arial" w:hAnsi="Arial"/>
          <w:sz w:val="20"/>
        </w:rPr>
        <w:t>La fiscalización, el seguimiento y la medición a que se refiere el artículo 130 del presente Reglamento, se realizarán en la forma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reuniones entre la Secretaría y la Secretaría de Contraloría y Desarrollo Administrativo, en el ámbito de sus respectivas competencias y las entidades coordinadoras de sector y, en su caso, las entidades coordinadas, y entre la Secretaría y la Secretaría de Contraloría y Desarrollo Administrativo, en el ámbito de sus respectivas competencias y entidades no coordinadas, en plazos que no sean mayores a un bimestre:</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I. En reuniones entre las entidades coordinadoras de sector y entidades coordinadas, en los mismos términos de la fracción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Mediante visitas y auditorías que se efectúen en los términos del Capítulo II del presente Títul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or medio de los sistemas de seguimiento de realizaciones financieras y de metas que determine la Secretaría y la Secretaría de Contraloría y Desarrollo Administrativo, en el ámbito de sus respectivas competencias.</w:t>
      </w:r>
    </w:p>
    <w:p>
      <w:pPr>
        <w:pStyle w:val="Heading4"/>
        <w:ind w:firstLine="289"/>
        <w:rPr/>
      </w:pPr>
      <w:r>
        <w:rPr/>
        <w:t>Reforma (fracción IV)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3.- </w:t>
      </w:r>
      <w:r>
        <w:rPr>
          <w:rFonts w:cs="Arial" w:ascii="Arial" w:hAnsi="Arial"/>
          <w:sz w:val="20"/>
        </w:rPr>
        <w:t>Con base en las conclusiones, informes y dictámenes que se deriven de las acciones comprendidas en el artículo anterior, la Secretaría de Contraloría y Desarrollo Administrativo y las entidades, de conformidad con el presente Reglamento efectuarán, según el caso, las siguientes actividad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 Aplicación de medidas correctivas a las normas, lineamientos, sistemas y demás instrumentos utilizados en el manejo del gasto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decuaciones presupuest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Fincamiento de las responsabilidades que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Determinación de las previsiones que constituyan una de las bases para la programación-presupuestación del ejercicio siguiente, de conformidad con lo que establece la fracción II del artículo 9o. de este Reglament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Auditorí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34.- </w:t>
      </w:r>
      <w:r>
        <w:rPr>
          <w:rFonts w:cs="Arial" w:ascii="Arial" w:hAnsi="Arial"/>
          <w:sz w:val="20"/>
        </w:rPr>
        <w:t>Las auditorías al gasto público federal serán un mecanismo coadyuvante para controlar y evaluar las operaciones que realicen las entidades comprendidas en el artículo 2o. de la Le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b/>
          <w:bCs/>
        </w:rPr>
        <w:t xml:space="preserve">Artículo 135.- </w:t>
      </w:r>
      <w:r>
        <w:rPr/>
        <w:t>Las auditorías al gasto público federal tendrán por objetivo examinar las operaciones, cualesquiera que sea su naturaleza, de las entidades de la Administración Pública Federal,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 cumplido con las disposiciones legales vig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6.- </w:t>
      </w:r>
      <w:r>
        <w:rPr>
          <w:rFonts w:cs="Arial" w:ascii="Arial" w:hAnsi="Arial"/>
          <w:sz w:val="20"/>
        </w:rPr>
        <w:t>Las auditorías al gasto público federal podrán ser de tipo financiero, operacional, de resultado de programas y de legalidad, las cuales deberán ser efectuadas, en lo interno, por el personal facultado de las propias entidades y, en lo externo, por la Secretaría de Contraloría y Desarrollo Administrativo y los auditores que esta última designe.</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Estas auditorías se realizarán de conformidad con las normas, lineamientos y demás disposicione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7.- </w:t>
      </w:r>
      <w:r>
        <w:rPr>
          <w:rFonts w:cs="Arial" w:ascii="Arial" w:hAnsi="Arial"/>
          <w:sz w:val="20"/>
        </w:rPr>
        <w:t>Para la realización de la auditorías al gasto público federal, los órganos internos de auditoría de las entidades se sujetarán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hechos, conclusiones, recomendaciones y en general los informes resultado de las auditorías practicadas, deberán facilitar la medición de la eficiencia en la administración de los recursos y el cumplimiento de metas, para apoyar las actividades de evaluación del gasto público, la determinación de la medidas correctivas que sean conducentes y, en su caso, las responsabilidades que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revisión y fiscalización que efectúen los órganos de auditoría interna y, en general, las actividades propias de la auditoría no deberán formar parte de las labores operativas y trámites administrativos que en forma directa realicen las entidades, por lo que los mecanismos de verificación y control interno que formen parte de los sistemas y procedimientos propios de la competencia, funciones y programas de las entidades no podrán ser desarrollados por el personal de la misma auditoría inter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38.- </w:t>
      </w:r>
      <w:r>
        <w:rPr>
          <w:rFonts w:cs="Arial" w:ascii="Arial" w:hAnsi="Arial"/>
          <w:sz w:val="20"/>
        </w:rPr>
        <w:t>Los órganos de auditoría interna, atendiendo a la naturaleza de sus funciones, a la magnitud de las operaciones de la entidad y con base en sus programas anuales de auditoría, deberán realizar, sin perjuicio de lo establecido en el artículo anterior, las siguiente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Analizar y evaluar los sistemas y procedimientos de control int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Revisar las operaciones, transacciones, registros, informes y estados financie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omprobar el cumplimiento de las normas, disposiciones legales y políticas aplicables a la entidad, en el desarrollo de su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xaminar la asignación y utilización de los recursos financieros, humanos y mate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Revisar el cumplimiento de los objetivos y metas fijados en los programas a cargo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Participar en la determinación de indicadores para la realización de auditorías operacionales y de resultados de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Analizar y opinar sobre la información que produzca la entidad para efectos de evalu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Promover la capacitación del personal de auditoría,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IX. Las demás que determinen el Titular de la entidad y la Secretaría de Contraloría y Desarrollo Administrativo.</w:t>
      </w:r>
    </w:p>
    <w:p>
      <w:pPr>
        <w:pStyle w:val="Normal"/>
        <w:ind w:firstLine="289"/>
        <w:jc w:val="right"/>
        <w:rPr>
          <w:i/>
          <w:i/>
          <w:iCs/>
          <w:color w:val="0000FF"/>
          <w:sz w:val="16"/>
        </w:rPr>
      </w:pPr>
      <w:r>
        <w:rPr>
          <w:i/>
          <w:iCs/>
          <w:color w:val="0000FF"/>
          <w:sz w:val="16"/>
        </w:rPr>
        <w:t>Reforma (fracción IX)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39.- </w:t>
      </w:r>
      <w:r>
        <w:rPr>
          <w:rFonts w:cs="Arial" w:ascii="Arial" w:hAnsi="Arial"/>
          <w:sz w:val="20"/>
        </w:rPr>
        <w:t>Las entidades comprendidas en las fracciones VI a VIII del artículo 2o. de la Ley, que consideren innecesario el establecimiento del órgano de auditoría interna, deberán solicitar a la Secretaría de Contraloría y Desarrollo Administrativo el acuerdo correspondiente, previa opinión de la entidad coordinadora de sector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0.- </w:t>
      </w:r>
      <w:r>
        <w:rPr>
          <w:rFonts w:cs="Arial" w:ascii="Arial" w:hAnsi="Arial"/>
          <w:sz w:val="20"/>
        </w:rPr>
        <w:t>Los programas mínimos que en su caso fije la Secretaría de Contraloría y Desarrollo Administrativo en los términos de la Ley se harán del conocimiento de las entidades dentro de los primeros noventa días del ejercicio fiscal y establecerán las revisiones que los órganos de auditoría interna realizarán de los aspectos prioritarios que a nivel global, sectorial e institucional apruebe el Ejecutivo Federal.</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1.- </w:t>
      </w:r>
      <w:r>
        <w:rPr>
          <w:rFonts w:cs="Arial" w:ascii="Arial" w:hAnsi="Arial"/>
          <w:sz w:val="20"/>
        </w:rPr>
        <w:t>Los órganos de auditoría interna de las entidades elaborarán un programa anual de auditoría, el cual contend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tipos de auditoría a practic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unidades, programas y actividades a examin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períodos estimados de realiza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días-hombre a utiliz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s programas deberán ser presentados a la Secretaría de Contraloría y Desarrollo Administrativo para su aprobación dentro de los sesenta días posteriores a la fijación de los programas mínimos. En el caso de las entidades comprendidas en las fracciones VI a VIII del artículo 2o. de la Ley, dichos programas deberán contar con la conformidad del coordinador de sector respectivo.</w:t>
      </w:r>
    </w:p>
    <w:p>
      <w:pPr>
        <w:pStyle w:val="Heading4"/>
        <w:ind w:firstLine="289"/>
        <w:rPr/>
      </w:pPr>
      <w:r>
        <w:rPr/>
        <w:t>Reforma (último párrafo)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2.- </w:t>
      </w:r>
      <w:r>
        <w:rPr>
          <w:rFonts w:cs="Arial" w:ascii="Arial" w:hAnsi="Arial"/>
          <w:sz w:val="20"/>
        </w:rPr>
        <w:t>Cuando los programas anuales de auditorías no reúnan los requisitos de contenido establecidos en los programas mínimos, la Secretaría de Contraloría y Desarrollo Administrativo hará del conocimiento de los órganos de auditoría interna y, en su caso, de la entidad coordinadora de sector respectiva tales deficiencias, a efecto de que éstas se corrijan.</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3.- </w:t>
      </w:r>
      <w:r>
        <w:rPr>
          <w:rFonts w:cs="Arial" w:ascii="Arial" w:hAnsi="Arial"/>
          <w:sz w:val="20"/>
        </w:rPr>
        <w:t>Los órganos de auditoría interna, en el transcurso del año, podrán modificar el contenido de sus programas anuales de auditoría, siempre y cuando no afecten lo establecido en los programas mínimos, debiendo comunicar las modificaciones a la Secretaría de Contraloría y Desarrollo Administrativo y, en el caso de las entidades comprendidas en las fracciones VI a VIII del artículo 2o. de la Ley, también a la entidad coordinadora de sector correspondiente.</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Asimismo, la Secretaría de Contraloría y Desarrollo Administrativo podrá adecuar el contenido del programa mínimo de auditoría, informando de ello a la entidad afectada y, en el caso de las entidades señaladas en el párrafo anterior, a la entidad coordinadora de sector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4.- </w:t>
      </w:r>
      <w:r>
        <w:rPr>
          <w:rFonts w:cs="Arial" w:ascii="Arial" w:hAnsi="Arial"/>
          <w:sz w:val="20"/>
        </w:rPr>
        <w:t>Los órganos de auditoría interna deberán elaborar y mantener actualizados los manuales de normas, políticas, guías y procedimientos de auditoría y los manuales y guías de revisión para la práctica de auditorías especiales, así como el programa de capacitación permanente de auditorías, debiendo enviar a la Secretaría de Contraloría y Desarrollo Administrativo los documentos correspondientes y su actualización a más tardar el treinta y uno de marzo de cada añ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45.- </w:t>
      </w:r>
      <w:r>
        <w:rPr>
          <w:rFonts w:cs="Arial" w:ascii="Arial" w:hAnsi="Arial"/>
          <w:sz w:val="20"/>
        </w:rPr>
        <w:t>Los órganos de auditoría interna, por cada una de las auditorías que se practiquen, elaborarán un informe sobre el resultado de las mismas, de conformidad con las normas que dicte la Secretaría de Contraloría y Desarrollo Administrativo; estos informes se darán a conocer a los titulares de las entidades auditadas para que, en su caso, acuerden la adoptación de medidas tendientes mejorar su gestión y el control interno, así como a corregir las desviaciones y deficiencias que se hubieren encontrad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Si como resultado de las auditorías se detectan irregularidades que afecten a la Hacienda Pública Federal, a la del Departamento del Distrito Federal o al patrimonio de las entidades comprendidas en las fracciones VI a VIII del artículo 2o. de la Ley, se procederá en los términos del Capítulo IV del presente Tít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6.- </w:t>
      </w:r>
      <w:r>
        <w:rPr>
          <w:rFonts w:cs="Arial" w:ascii="Arial" w:hAnsi="Arial"/>
          <w:sz w:val="20"/>
        </w:rPr>
        <w:t>Los órganos de auditoría interna deberán llevar un control de las observaciones y recomendaciones derivadas de la auditoría, debiendo efectuar el seguimiento sobre el cumplimiento de las medidas correctivas que se hubieran acord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7.- </w:t>
      </w:r>
      <w:r>
        <w:rPr>
          <w:rFonts w:cs="Arial" w:ascii="Arial" w:hAnsi="Arial"/>
          <w:sz w:val="20"/>
        </w:rPr>
        <w:t>Las entidades, a través de sus órganos internos de auditoría, deberán enviar a la Secretaría de Contraloría y Desarrollo Administrativo en la forma y términos que ésta indique, los siguientes documento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 Bimestralmente, un informe sobre el avance del cumplimiento de su programa anual de audit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n los casos que lo solicite específicam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Informes de las auditorías practic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Papeles de trabajo que hayan sido elaborados en la realización de auditorí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Informes de las observaciones derivadas de las auditorí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Informes sobre el seguimiento de las medidas correctivas aprobadas por el Titular de la ent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8.- </w:t>
      </w:r>
      <w:r>
        <w:rPr>
          <w:rFonts w:cs="Arial" w:ascii="Arial" w:hAnsi="Arial"/>
          <w:sz w:val="20"/>
        </w:rPr>
        <w:t>La Secretaría de Contraloría y Desarrollo Administrativo podrá realizar en los términos del artículo 37 de la Ley visitas y auditorías a las entidades, con objeto de vigilar el adecuado cumplimiento de las normas, lineamientos, informes y programas mínimos que hayan sido establecidos; así como para analizar el funcionamiento de los órganos de auditoría intern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Las entidades coordinadoras de sector, en el ejercicio de las atribuciones que les confiere el artículo 6o. de la Ley, podrán realizar visitas a sus entidades coordinadas para los mism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49.- </w:t>
      </w:r>
      <w:r>
        <w:rPr>
          <w:rFonts w:cs="Arial" w:ascii="Arial" w:hAnsi="Arial"/>
          <w:sz w:val="20"/>
        </w:rPr>
        <w:t>Las entidades comprendidas en las fracciones VI a VIII del artículo 2o. de la Ley, deberán proporcionar en los términos del artículo 41 de la misma, los informes, documentos y, en general, todos aquellos datos que permitan la realización de las visitas y auditorías que determine efectuar la Secretaría de Contraloría y Desarrollo Administrativo, así como de las visitas que ordene la entidad coordinadora de sector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50.- </w:t>
      </w:r>
      <w:r>
        <w:rPr>
          <w:rFonts w:cs="Arial" w:ascii="Arial" w:hAnsi="Arial"/>
          <w:sz w:val="20"/>
        </w:rPr>
        <w:t>Para la realización de las visitas y auditorías se deberán observar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Se practicarán mediante mandamiento escrito, el cual contend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l nombre de la entidad a la que se le practicará la visita o auditoría, así como el domicilio donde habrá de efectuars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l nombre del funcionario con quien se entenderá la visita o audito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l nombre de la persona o personas que la practicarán las que podrán ser sustituidas, haciendo, en sus caso, del conocimiento de esta situación al funcionario de la entidad respectiva. Dicha sustitución se hará constar en el acta o informe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ntes de realizarse la visita o auditoría, la orden para su ejecución se entregará a la persona referida en el inciso b) de la fracción anterior o a quien lo supla en su ausencia, recabándose el acuse de recibo correspondiente, previa identificación de la persona o personas que la practic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Se especificarán en la orden los aspectos que deberá cubrir la visita o audit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Se levantará acta o formulará informe en los que se harán constar los hechos, omisiones y observaciones que resulten con motivo de la visita o audit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que practiquen la visita, al levantar el acta respectiva deberán recabar las firmas de las personas que en ella intervinieron y entregarán un ejemplar de la misma al funcionario con quien entendieron la visita. Si se negaren a firmar, se hará constar en el acta, sin que esta circunstancia afecte el valor probatorio del documento,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V. De las actas referidas en este artículo que levanten las entidades coordinadoras de sector, se remitirá copia a la Secretaría de Contraloría y Desarrollo Administrativo.</w:t>
      </w:r>
    </w:p>
    <w:p>
      <w:pPr>
        <w:pStyle w:val="Normal"/>
        <w:ind w:firstLine="289"/>
        <w:jc w:val="right"/>
        <w:rPr>
          <w:i/>
          <w:i/>
          <w:iCs/>
          <w:color w:val="0000FF"/>
          <w:sz w:val="16"/>
        </w:rPr>
      </w:pPr>
      <w:r>
        <w:rPr>
          <w:i/>
          <w:iCs/>
          <w:color w:val="0000FF"/>
          <w:sz w:val="16"/>
        </w:rPr>
        <w:t>Reforma (fracción V)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Heading5"/>
        <w:jc w:val="center"/>
        <w:rPr/>
      </w:pPr>
      <w:r>
        <w:rPr/>
        <w:t>CAPITULO III</w:t>
      </w:r>
    </w:p>
    <w:p>
      <w:pPr>
        <w:pStyle w:val="Normal"/>
        <w:jc w:val="center"/>
        <w:rPr>
          <w:rFonts w:ascii="Arial" w:hAnsi="Arial" w:cs="Arial"/>
          <w:b/>
          <w:b/>
          <w:bCs/>
          <w:sz w:val="22"/>
        </w:rPr>
      </w:pPr>
      <w:r>
        <w:rPr>
          <w:rFonts w:cs="Arial" w:ascii="Arial" w:hAnsi="Arial"/>
          <w:b/>
          <w:bCs/>
          <w:sz w:val="22"/>
        </w:rPr>
        <w:t>De las adecuaciones Presupuestari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51.- </w:t>
      </w:r>
      <w:r>
        <w:rPr>
          <w:rFonts w:cs="Arial" w:ascii="Arial" w:hAnsi="Arial"/>
          <w:sz w:val="20"/>
        </w:rPr>
        <w:t>Las adecuaciones presupuestarias comprend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adecuaciones a la estructura programática y financiera de los presupuestos aprobad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adecuaciones a los calendarios financieros y de meta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2.- </w:t>
      </w:r>
      <w:r>
        <w:rPr>
          <w:rFonts w:cs="Arial" w:ascii="Arial" w:hAnsi="Arial"/>
          <w:sz w:val="20"/>
        </w:rPr>
        <w:t>Las adecuaciones presupuestarias se realizarán siempre que permitan un mejor cumplimiento de los objetivos de los programas a cargo de las entidades y se fundamentarán 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 análisis y evaluación que de las realizaciones financieras y de metas lleven a cabo la Secretaría y la Secretaría de Contraloría y Desarrollo Administrativo, en el ámbito de sus respectivas competencias y las entidades. Dicho análisis se sustentará en las normas y lineamientos que expida la Secretaría y la Secretaría de Contraloría y Desarrollo Administrativo, en el ámbito de sus respectivas competencias para el seguimiento y control del gasto público federal, y</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I. Las situaciones coyunturales, contingentes o extraordinarias que incidan en el desarrollo de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3.- </w:t>
      </w:r>
      <w:r>
        <w:rPr>
          <w:rFonts w:cs="Arial" w:ascii="Arial" w:hAnsi="Arial"/>
          <w:sz w:val="20"/>
        </w:rPr>
        <w:t>Las entidades podrán efectuar adecuaciones presupuestarias sin previa autorización de la Secretaría, siempre que se trate de traspasos de recursos disponibles dentro de un mismo programa y de conformidad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no afecten subprogramas y proyectos definidos por la Secretaría como estratégicos y priorita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no modifiquen la identificación económica de gasto corriente y de capital que determin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no modifiquen los calendarios financieros y de metas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Que no impliqu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Obligaciones para años pos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Creación de programas, subprogramas o proyec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Traspasos de recursos provenientes de créditos exter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Tratándose de subsidios y aportaciones cualquier adecuación presupuestaria requerirá la autorización previa de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Que se realicen de conformidad con las normas y lineamientos que dict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decuaciones que efectúen las entidades en los términos de este artículo, deberán comunicarse a la Secretaría en los plazos y forma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4.- </w:t>
      </w:r>
      <w:r>
        <w:rPr>
          <w:rFonts w:cs="Arial" w:ascii="Arial" w:hAnsi="Arial"/>
          <w:sz w:val="20"/>
        </w:rPr>
        <w:t>La Secretaría, con base en las solicitudes de las entidades y considerando en su caso la opinión de la entidad coordinadora de sector respectiva, autorizará las adecuaciones presupuestarias cuando sea proce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5.- </w:t>
      </w:r>
      <w:r>
        <w:rPr>
          <w:rFonts w:cs="Arial" w:ascii="Arial" w:hAnsi="Arial"/>
          <w:sz w:val="20"/>
        </w:rPr>
        <w:t>Las entidades que como resultado del análisis y evaluación a que se refiere la fracción I del artículo 152 de este Reglamento, requieren efectuar adecuaciones a sus calendarios financieros y de metas, podrán presentar las solicitudes respectivas a la Secretaría para su autor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tales efectos, las revisiones correspondientes a las solicitudes las realizará la Secretaría en períodos fijos que previamente establezca, los que no podrán ser inferiores a un bimestre.</w:t>
      </w:r>
    </w:p>
    <w:p>
      <w:pPr>
        <w:pStyle w:val="Normal"/>
        <w:ind w:firstLine="289"/>
        <w:jc w:val="both"/>
        <w:rPr>
          <w:rFonts w:ascii="Arial" w:hAnsi="Arial" w:cs="Arial"/>
          <w:sz w:val="20"/>
        </w:rPr>
      </w:pPr>
      <w:r>
        <w:rPr>
          <w:rFonts w:cs="Arial" w:ascii="Arial" w:hAnsi="Arial"/>
          <w:sz w:val="20"/>
        </w:rPr>
      </w:r>
    </w:p>
    <w:p>
      <w:pPr>
        <w:pStyle w:val="Heading1"/>
        <w:rPr/>
      </w:pPr>
      <w:r>
        <w:rPr/>
        <w:t>CAPITULO IV</w:t>
      </w:r>
    </w:p>
    <w:p>
      <w:pPr>
        <w:pStyle w:val="Normal"/>
        <w:jc w:val="center"/>
        <w:rPr>
          <w:rFonts w:ascii="Arial" w:hAnsi="Arial" w:cs="Arial"/>
          <w:b/>
          <w:b/>
          <w:bCs/>
          <w:sz w:val="22"/>
        </w:rPr>
      </w:pPr>
      <w:r>
        <w:rPr>
          <w:rFonts w:cs="Arial" w:ascii="Arial" w:hAnsi="Arial"/>
          <w:b/>
          <w:bCs/>
          <w:sz w:val="22"/>
        </w:rPr>
        <w:t>De las Responsabilidad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56.- </w:t>
      </w:r>
      <w:r>
        <w:rPr>
          <w:rFonts w:cs="Arial" w:ascii="Arial" w:hAnsi="Arial"/>
          <w:sz w:val="20"/>
        </w:rPr>
        <w:t>La Secretaría de Contraloría y Desarrollo Administrativo constituirá de manera definitiva las responsabilidades que procedan con base en la Ley y en los términos de este Reglament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57.- </w:t>
      </w:r>
      <w:r>
        <w:rPr>
          <w:rFonts w:cs="Arial" w:ascii="Arial" w:hAnsi="Arial"/>
          <w:sz w:val="20"/>
        </w:rPr>
        <w:t>Darán lugar a responsabilidades las irregularidades en que incurran los funcionarios y demás personal a que se refiere la Ley, por sus actos u omisiones de los que resulte un daño o perjuicio estimable en dinero que sufra la Hacienda Pública Federal, la del Departamento del Distrito Federal o el patrimonio de las entidades comprendidas en las fracciones VI a VIII del artículo 2o. de la Ley, de acuerdo con lo establecido en el artículo 46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os particulares que intervinieran en las irregularidades mencionadas, les serán aplicables las disposiciones contenidas en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8.- </w:t>
      </w:r>
      <w:r>
        <w:rPr>
          <w:rFonts w:cs="Arial" w:ascii="Arial" w:hAnsi="Arial"/>
          <w:sz w:val="20"/>
        </w:rPr>
        <w:t>Las irregularidades que den origen a las responsabilidades a que se refieren los artículos anteriores, se consignarán en un documento que se denominará Pliego de Responsa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59.- </w:t>
      </w:r>
      <w:r>
        <w:rPr>
          <w:rFonts w:cs="Arial" w:ascii="Arial" w:hAnsi="Arial"/>
          <w:sz w:val="20"/>
        </w:rPr>
        <w:t>Las medidas operativas que sobre responsabilidades dicte la Secretaría de Contraloría y Desarrollo Administrativo en las que señale los sistemas y procedimientos para su fincamiento, las dará a conocer a la entidades a fin de que sean aplicadas por sus unidades de auditoría interna o de contabilidad.</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Respecto de las entidades citadas en las fracciones VI a VIII del artículo 2o. de la Ley, se comunicarán por conducto de la entidad coordinadora de sector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0.- </w:t>
      </w:r>
      <w:r>
        <w:rPr>
          <w:rFonts w:cs="Arial" w:ascii="Arial" w:hAnsi="Arial"/>
          <w:sz w:val="20"/>
        </w:rPr>
        <w:t>La solidaridad prevista en la Ley se establece entre el particular y el responsable dir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sponsable subsidiario gozará respecto del directo y del solidario, del beneficio de orden pero no del de excu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61.-</w:t>
      </w:r>
      <w:r>
        <w:rPr>
          <w:rFonts w:cs="Arial" w:ascii="Arial" w:hAnsi="Arial"/>
          <w:sz w:val="20"/>
        </w:rPr>
        <w:t xml:space="preserve"> Las irregularidades que afecten a la Hacienda Pública Federal, a la del Departamento del Distrito Federal, o al patrimonio de las entidades comprendidas en las fracciones VI a VIII del artículo 2o. de la Ley, que se descubran con motivo de la glosa que de su propia contabilidad hagan las entidades o del ejercicio de las facultades de las entidades coordinadoras de sector, respectivamente, y que constituya una responsabilidad, se harán constar en un documento que se denominará Pliego Preventivo de Responsa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glosa quedarán comprendidas la revisión, depuración y liquidación de las cuentas rendidas, verificadas numéricas, legal y contablemente, aplicando las disposiciones e instrucciones especiales que se establezcan, así como la comprobación que posteriormente se hiciera de las mis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2.- </w:t>
      </w:r>
      <w:r>
        <w:rPr>
          <w:rFonts w:cs="Arial" w:ascii="Arial" w:hAnsi="Arial"/>
          <w:sz w:val="20"/>
        </w:rPr>
        <w:t>Si con motivo de las auditorías, visitas o investigaciones que practique la Secretaría de Contraloría y Desarrollo Administrativo aparecieran irregularidades, formulará las observaciones que proceda, mismas que remitirá a las entidades o a los coordinadores de sector correspondientes para su solventación o, de lo contrario, dichas entidades elaborarán el pliego preventivo de responsabilidad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63.- </w:t>
      </w:r>
      <w:r>
        <w:rPr>
          <w:rFonts w:cs="Arial" w:ascii="Arial" w:hAnsi="Arial"/>
          <w:sz w:val="20"/>
        </w:rPr>
        <w:t>Las entidades y los coordinadores de sector o cualquier otra autoridad competente, formularán los pliegos preventivos de responsabilidades en la forma y términos que establezca la Secretaría de Contraloría y Desarrollo Administrativ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64.- </w:t>
      </w:r>
      <w:r>
        <w:rPr>
          <w:rFonts w:cs="Arial" w:ascii="Arial" w:hAnsi="Arial"/>
          <w:sz w:val="20"/>
        </w:rPr>
        <w:t>Los pliegos preventivos de responsabilidades que se formulen se regirán por lo dispuesto en este Reglamento, con excepción de los que se levante de conformidad con la Ley sobre el Servicio de Vigilancia de Fondos y Valores de la Federación y sus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5.- </w:t>
      </w:r>
      <w:r>
        <w:rPr>
          <w:rFonts w:cs="Arial" w:ascii="Arial" w:hAnsi="Arial"/>
          <w:sz w:val="20"/>
        </w:rPr>
        <w:t>Al formularse un pliego preventivo se determinará en cantidad líquida la presunta responsabilidad que deberá contabilizarse de inmediato y se elaborarán las pólizas correspondiente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Tratándose de pliegos formulados por los coordinadores de sector, se registrarán en la contabilidad de las entidades enunciadas en las fracciones VI a VIII del artículo 2o. de la Ley que se encuentren ubicadas en el sector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6.- </w:t>
      </w:r>
      <w:r>
        <w:rPr>
          <w:rFonts w:cs="Arial" w:ascii="Arial" w:hAnsi="Arial"/>
          <w:sz w:val="20"/>
        </w:rPr>
        <w:t>Contabilizado el pliego preventivo de responsabilidades, las entidades o los coordinadores de sector lo remitirán a la Tesorería de la Federación con el objeto de que en el acto de notificación se cubra su importe y de no ser así, se embarguen precautoriamente bienes a cada uno de los señalados como respons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liegos que formule el Departamento del Distrito Federal como entidad o como coordinador de sector, los remitirá a su Tesorería para los efectos de notificación y embargo precautorio,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l resultado de dichas gestiones, tanto la Tesorería de la Federación como la del Departamento del Distrito Federal, informarán a la Secretaría de Contraloría y Desarrollo Administrativo oportunamente.</w:t>
      </w:r>
    </w:p>
    <w:p>
      <w:pPr>
        <w:pStyle w:val="Heading4"/>
        <w:ind w:firstLine="289"/>
        <w:rPr/>
      </w:pPr>
      <w:r>
        <w:rPr/>
        <w:t>Reforma (último párrafo)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67.-</w:t>
      </w:r>
      <w:r>
        <w:rPr>
          <w:rFonts w:cs="Arial" w:ascii="Arial" w:hAnsi="Arial"/>
          <w:sz w:val="20"/>
        </w:rPr>
        <w:t xml:space="preserve"> El embargo precautorio podrá substituirse por cualquier otra garantía, con autorización de la Tesorería de la Federación o la del Departamento d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68.- </w:t>
      </w:r>
      <w:r>
        <w:rPr>
          <w:rFonts w:cs="Arial" w:ascii="Arial" w:hAnsi="Arial"/>
          <w:sz w:val="20"/>
        </w:rPr>
        <w:t>Simultáneamente a la remisión a las Tesorerías respectivas, se enviará a la Secretaría de Contraloría y Desarrollo Administrativo una copia del mencionado pliego acompañando el expediente que contenga las actuaciones y documentos que sirvieron de base para su elaboración, a efecto de que la propia Secretaría de Contraloría y Desarrollo Administrativo constituya de manera definitiva las responsabilidades que procedan.</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69.- </w:t>
      </w:r>
      <w:r>
        <w:rPr>
          <w:rFonts w:cs="Arial" w:ascii="Arial" w:hAnsi="Arial"/>
          <w:sz w:val="20"/>
        </w:rPr>
        <w:t>El o los responsables podrán inconformarse en contra de los hechos que dieron origen al pliego preventivo de responsabilidades, mediante escrito que deberán presentar ante la Secretaría de Contraloría y Desarrollo Administrativo dentro de los veinte días hábiles siguientes al de su notificación, en el que expresarán las razones de su inconformidad y podrán ofrecer únicamente las pruebas documentales que estimen pertinentes, acompañándolas o rindiéndolas dentro de los quince días hábiles siguientes al de la presentación de su escrito, actuaciones que la Secretaría de Contraloría y Desarrollo Administrativo deberá tomar en cuenta el calificar el pliego.</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l o los responsables no hagan uso de los derechos que se establecen, se les tendrá por conformes con los hechos asentados en el plie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0.- </w:t>
      </w:r>
      <w:r>
        <w:rPr>
          <w:rFonts w:cs="Arial" w:ascii="Arial" w:hAnsi="Arial"/>
          <w:sz w:val="20"/>
        </w:rPr>
        <w:t>Las entidades formularán a sus funcionarios y demás personal, cuando proceda, observaciones de orden por falta de comprobación o por falta de justificación y, cuando las mismas no fueran solventadas en un término de cuarenta y cinco días e implicaren un daño o perjuicio estimable en dinero, se constituirá el pliego preventivo de responsabil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mismos términos procederán los coordinadores de sector respecto de lo funcionarios y demás personal de las entidades comprendidas en las fracciones VI a VIII del artículo 2o. de la Ley que se ubiquen en los respectivos sect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1.- </w:t>
      </w:r>
      <w:r>
        <w:rPr>
          <w:rFonts w:cs="Arial" w:ascii="Arial" w:hAnsi="Arial"/>
          <w:sz w:val="20"/>
        </w:rPr>
        <w:t>Cuando se descubran faltantes de bienes de inventario, se fomulará el pliego preventivo por el valor que tenga registrado en libros. Si al revisarse los inventarios de activo fijo, se encontrare que existen bienes dados de alta y que no fueron reportados para su baja por inservibles, por desgaste o deterioro dentro de un período de cinco años anteriores a la fecha en que se haga la revisión, se procederá al levantamiento del pliego preventivo de responsabilidades en contra del encargado del control de tales bie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ambos casos, la calificación de dichos pliegos se sujetará a lo dispuesto en el artículo 173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2.- </w:t>
      </w:r>
      <w:r>
        <w:rPr>
          <w:rFonts w:cs="Arial" w:ascii="Arial" w:hAnsi="Arial"/>
          <w:sz w:val="20"/>
        </w:rPr>
        <w:t>La Secretaría de Contraloría y Desarrollo Administrativo calificará invariablemente los pliegos preventivos de responsabilidades que reciba, confirmándolos, modificándolos o cancelándolos.</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los pliegos de observaciones que remita la Contaduría Mayor de Hacienda, se procederá a constituir la responsabilidad respectiva, cuando las entidades informen que dichos pliegos no fueron solven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Contraloría y Desarrollo Administrativo se coordinará con la Contaduría Mayor de Hacienda para establecer las medidas administrativas convenientes que permitan constituir en forma expedita las responsabilidades derivadas de los pliegos de observaciones.</w:t>
      </w:r>
    </w:p>
    <w:p>
      <w:pPr>
        <w:pStyle w:val="Normal"/>
        <w:ind w:firstLine="289"/>
        <w:jc w:val="right"/>
        <w:rPr>
          <w:i/>
          <w:i/>
          <w:iCs/>
          <w:color w:val="0000FF"/>
          <w:sz w:val="16"/>
        </w:rPr>
      </w:pPr>
      <w:r>
        <w:rPr>
          <w:i/>
          <w:iCs/>
          <w:color w:val="0000FF"/>
          <w:sz w:val="16"/>
        </w:rPr>
        <w:t>Reforma (último párrafo)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3.- </w:t>
      </w:r>
      <w:r>
        <w:rPr>
          <w:rFonts w:cs="Arial" w:ascii="Arial" w:hAnsi="Arial"/>
          <w:sz w:val="20"/>
        </w:rPr>
        <w:t>La Secretaría de Contraloría y Desarrollo Administrativo al confirmar los pliegos preventivos de responsabilidades a que se refiere el artículo 171 de este Reglamento, deberá tomar como base para su cuantificación, el valor efectivo de los bienes que señale la entidad que por ley tenga asignado mantener el avalúo de los bienes muebles nacional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4.- </w:t>
      </w:r>
      <w:r>
        <w:rPr>
          <w:rFonts w:cs="Arial" w:ascii="Arial" w:hAnsi="Arial"/>
          <w:sz w:val="20"/>
        </w:rPr>
        <w:t>La Secretaría de Contraloría y Desarrollo Administrativo constituirá las responsabilidades a que haya lugar dentro de un plazo improrrogable de sesenta días hábiles, contado a partir de la fecha en que reciba los pliegos preventivos con su expediente debidamente integ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mismo plazo se establece para el fincamiento de responsabilidades que deriven de los hechos que se descubran en las visitas, auditorías o investigaciones que practique la propia Secretaría de Contraloría y Desarrollo Administrativo y que se computará a partir de la fecha en que concluyan las mismas.</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5.- </w:t>
      </w:r>
      <w:r>
        <w:rPr>
          <w:rFonts w:cs="Arial" w:ascii="Arial" w:hAnsi="Arial"/>
          <w:sz w:val="20"/>
        </w:rPr>
        <w:t>Calificado el pliego preventivo, la Secretaría de Contraloría y Desarrollo Administrativo, cuando proceda, fincará el pliego de responsabilidades debidamente fundado y motivado, determinando en cantidad líquida el daño o perjuicio causado, el o los sujetos responsables, así como las clases de responsabilidades en que se hubiere incurr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Contraloría y Desarrollo Administrativo remitirá el pliego de responsabilidades a la Tesorería de la Federación o a la Tesorería del Departamento del Distrito Federal, según proceda, para el efecto de su notificación y se concederá, al o a los sujetos responsables un término de quince días para que se cubra o, en su caso, por tratarse de créditos fiscales, para que se hagan efectivos en los términos de la Ley, mediante el procedimiento administrativo de ejecución respectivo, debiendo informar dichas autoridades a la Secretaría de Contraloría y Desarrollo Administrativo el resultado de sus actuacion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6.- </w:t>
      </w:r>
      <w:r>
        <w:rPr>
          <w:rFonts w:cs="Arial" w:ascii="Arial" w:hAnsi="Arial"/>
          <w:sz w:val="20"/>
        </w:rPr>
        <w:t>Cuando se descubran irregularidades que por naturaleza e importancia impliquen en forma fehaciente un grave daño o perjuicio de urgente reparación, las entidades o los coordinadores de sector lo harán del conocimiento de la Secretaría de Contraloría y Desarrollo Administrativo para que ésta de inmediato finque la responsabilidad correspondiente, sin que sea necesaria la formulación del pliego preventiv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7.- </w:t>
      </w:r>
      <w:r>
        <w:rPr>
          <w:rFonts w:cs="Arial" w:ascii="Arial" w:hAnsi="Arial"/>
          <w:sz w:val="20"/>
        </w:rPr>
        <w:t>Cuando las irregularidades sean imputables a los funcionarios de la Federación mencionados en el artículo 108 Constitucional, las entidades no levantarán el pliego preventivo de responsabilidades, sino que darán a conocer las irregularidades a la Secretaría de Contraloría y Desarrollo Administrativo para que su Titular las someta a consideración del Presidente de la República y se le dé el tratamiento que legalmente proceda.</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gual procedimiento se observará cuando quien aparezca como responsable desempeñe el cargo de Jefe de Departamento Administrativo, o de Subsecretario u Oficial Mayor de una Secretaría de Estado o de Secretario General u Oficial Mayor de un Departamento Administra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78.- </w:t>
      </w:r>
      <w:r>
        <w:rPr>
          <w:rFonts w:cs="Arial" w:ascii="Arial" w:hAnsi="Arial"/>
          <w:sz w:val="20"/>
        </w:rPr>
        <w:t>A quienes se les hubiesen fincado pliegos de responsabilidades cuyo importe no exceda de $ 5,000.00 y se ubiquen en el supuesto del primer párrafo del artículo 48 de la Ley, podrán solicitar que se les dispense de su pago, a través de un escrito dirigido a la Secretaría de Contraloría y Desarrollo Administrativo, para que ésta dentro de un término de noventa días resuelva lo procedente.</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79.- </w:t>
      </w:r>
      <w:r>
        <w:rPr>
          <w:rFonts w:cs="Arial" w:ascii="Arial" w:hAnsi="Arial"/>
          <w:sz w:val="20"/>
        </w:rPr>
        <w:t>La Secretaría de Contraloría y Desarrollo Administrativo podrá cancelar los pliegos de responsabilidades cuyo importe no exceda de $10,000.00, tomando en consideración los informes sobre el resultado de las gestiones para el cobro del pliego, que le proporcione la Tesorería de la Federación o la del Departamento del Distrito Federal de acuerdo con su intervención señalada en el artículo 175 de este Reglament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0.- </w:t>
      </w:r>
      <w:r>
        <w:rPr>
          <w:rFonts w:cs="Arial" w:ascii="Arial" w:hAnsi="Arial"/>
          <w:sz w:val="20"/>
        </w:rPr>
        <w:t>Para los efectos de cancelación de créditos mayores de $10,000.00 a que se refiere la Ley, se proporcionará al Titular de la Secretaría de Contraloría y Desarrollo Administrativo el expediente con todos los elementos necesarios para fundar la propuesta de cancelación respectiv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ículo 181.-</w:t>
      </w:r>
      <w:r>
        <w:rPr>
          <w:rFonts w:cs="Arial" w:ascii="Arial" w:hAnsi="Arial"/>
          <w:sz w:val="20"/>
        </w:rPr>
        <w:t xml:space="preserve"> Las dispensas o cancelaciones de las responsabilidades que efectúe la Secretaría de Contraloría y Desarrollo Administrativo de acuerdo con los artículos procedentes, las dará a conocer a quienes hayan levantado los pliegos preventivos que les dieron origen, a fin de que se hagan los ajustes contables correspondientes.</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2.- </w:t>
      </w:r>
      <w:r>
        <w:rPr>
          <w:rFonts w:cs="Arial" w:ascii="Arial" w:hAnsi="Arial"/>
          <w:sz w:val="20"/>
        </w:rPr>
        <w:t>Cuando agotado el procedimiento de cobro, no se logre resarcir a la Hacienda Pública Federal del daño o perjuicio causados, la Secretaría de Contraloría y Desarrollo Administrativo, en los casos procedentes, solicitará del Fondo para Indemnizaciones al Erario Federal el pago supletorio.</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ículo 183.-</w:t>
      </w:r>
      <w:r>
        <w:rPr>
          <w:rFonts w:cs="Arial" w:ascii="Arial" w:hAnsi="Arial"/>
          <w:sz w:val="20"/>
        </w:rPr>
        <w:t xml:space="preserve"> En los casos en que existan varios sujetos con diferentes tipos de responsabilidad, el pago hecho por uno de ellos extingue el crédito fiscal, pero no libera a ninguno de las responsabilidades penales o de otro género en que hubieran incurr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84.- </w:t>
      </w:r>
      <w:r>
        <w:rPr>
          <w:rFonts w:cs="Arial" w:ascii="Arial" w:hAnsi="Arial"/>
          <w:sz w:val="20"/>
        </w:rPr>
        <w:t>Las responsabilidades se extinguirán también por los siguientes me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or Pa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or reintegro del bien motivo de la responsabilidad, previa aceptación de la Secretaría de Contraloría y Desarrollo Administrativo;</w:t>
      </w:r>
    </w:p>
    <w:p>
      <w:pPr>
        <w:pStyle w:val="Heading4"/>
        <w:ind w:firstLine="289"/>
        <w:rPr/>
      </w:pPr>
      <w:r>
        <w:rPr/>
        <w:t>Reforma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or sentencia dictada por autoridad competente que deje sin efecto la responsabilidad constitu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or pago supletorio del Fondo para Indemnizaciones al Erario Federal, de acuerdo con la Ley que lo rig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Por prescripción declarada por autoridad competente,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VI. Por resolución favorable de la Secretaría de Contraloría y Desarrollo Administrativo.</w:t>
      </w:r>
    </w:p>
    <w:p>
      <w:pPr>
        <w:pStyle w:val="Heading4"/>
        <w:ind w:firstLine="289"/>
        <w:rPr/>
      </w:pPr>
      <w:r>
        <w:rPr/>
        <w:t>Reforma (fracción VI) 20-08-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185.- </w:t>
      </w:r>
      <w:r>
        <w:rPr>
          <w:rFonts w:cs="Arial" w:ascii="Arial" w:hAnsi="Arial"/>
          <w:sz w:val="20"/>
        </w:rPr>
        <w:t>La Secretaría de Contraloría y Desarrollo Administrativo decidirá sobre la aplicación de las correcciones disciplinarias a que se refiere el artículo 49 de la Ley, en cuanto a su monto y naturaleza.</w:t>
      </w:r>
    </w:p>
    <w:p>
      <w:pPr>
        <w:pStyle w:val="Normal"/>
        <w:ind w:firstLine="289"/>
        <w:jc w:val="right"/>
        <w:rPr>
          <w:i/>
          <w:i/>
          <w:iCs/>
          <w:color w:val="0000FF"/>
          <w:sz w:val="16"/>
        </w:rPr>
      </w:pPr>
      <w:r>
        <w:rPr>
          <w:i/>
          <w:iCs/>
          <w:color w:val="0000FF"/>
          <w:sz w:val="16"/>
        </w:rPr>
        <w:t>Reforma 20-08-1996</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ículo 186.- </w:t>
      </w:r>
      <w:r>
        <w:rPr>
          <w:rFonts w:cs="Arial" w:ascii="Arial" w:hAnsi="Arial"/>
          <w:sz w:val="20"/>
        </w:rPr>
        <w:t>En virtud de que las responsabilidades constituyen créditos fiscales, la aplicación de este Reglamento se entenderá sin perjuicio de las disposiciones del Código Fiscal de la Federación, en lo conduc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Primero.- </w:t>
      </w:r>
      <w:r>
        <w:rPr>
          <w:rFonts w:cs="Arial" w:ascii="Arial" w:hAnsi="Arial"/>
          <w:sz w:val="20"/>
        </w:rPr>
        <w:t>El presente Reglamento entrará en vigor el día primero de enero de 198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Segundo.- </w:t>
      </w:r>
      <w:r>
        <w:rPr>
          <w:rFonts w:cs="Arial" w:ascii="Arial" w:hAnsi="Arial"/>
          <w:sz w:val="20"/>
        </w:rPr>
        <w:t>Se abroga el Reglamento de la Ley Orgánica del Presupuesto de Egresos de la Federación de fecha 4 de noviembre de 1964, publicado en el "Diario Oficial" de la Federación el día 6 del mismo mes y año y se derogan todas las disposiciones que se opongan al presen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Tercero.- </w:t>
      </w:r>
      <w:r>
        <w:rPr>
          <w:rFonts w:cs="Arial" w:ascii="Arial" w:hAnsi="Arial"/>
          <w:sz w:val="20"/>
        </w:rPr>
        <w:t>En tanto se dictan las disposiciones administrativas previstas en este Reglamento, se continuarán aplicando las expedidas con anterioridad, en lo que no se opongan a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trece días del mes de noviembre de mil novecientos ochenta y uno.- </w:t>
      </w:r>
      <w:r>
        <w:rPr>
          <w:rFonts w:cs="Arial" w:ascii="Arial" w:hAnsi="Arial"/>
          <w:b/>
          <w:bCs/>
          <w:sz w:val="20"/>
        </w:rPr>
        <w:t>José López Portillo</w:t>
      </w:r>
      <w:r>
        <w:rPr>
          <w:rFonts w:cs="Arial" w:ascii="Arial" w:hAnsi="Arial"/>
          <w:sz w:val="20"/>
        </w:rPr>
        <w:t xml:space="preserve">.- Rúbrica.- El Secretario de Hacienda y Crédito Público, </w:t>
      </w:r>
      <w:r>
        <w:rPr>
          <w:rFonts w:cs="Arial" w:ascii="Arial" w:hAnsi="Arial"/>
          <w:b/>
          <w:bCs/>
          <w:sz w:val="20"/>
        </w:rPr>
        <w:t>David Ibarra Muñoz</w:t>
      </w:r>
      <w:r>
        <w:rPr>
          <w:rFonts w:cs="Arial" w:ascii="Arial" w:hAnsi="Arial"/>
          <w:sz w:val="20"/>
        </w:rPr>
        <w:t xml:space="preserve">.- Rúbrica.- El Secretario de Programación y Presupuesto, </w:t>
      </w:r>
      <w:r>
        <w:rPr>
          <w:rFonts w:cs="Arial" w:ascii="Arial" w:hAnsi="Arial"/>
          <w:b/>
          <w:bCs/>
          <w:sz w:val="20"/>
        </w:rPr>
        <w:t>Ramón Aguirre Velázquez</w:t>
      </w:r>
      <w:r>
        <w:rPr>
          <w:rFonts w:cs="Arial" w:ascii="Arial" w:hAnsi="Arial"/>
          <w:sz w:val="20"/>
        </w:rPr>
        <w:t xml:space="preserve">.- Rúbrica.- El Jefe del Departamento del Distrito Federal. </w:t>
      </w:r>
      <w:r>
        <w:rPr>
          <w:rFonts w:cs="Arial" w:ascii="Arial" w:hAnsi="Arial"/>
          <w:b/>
          <w:bCs/>
          <w:sz w:val="20"/>
        </w:rPr>
        <w:t>Carlos Hank González</w:t>
      </w:r>
      <w:r>
        <w:rPr>
          <w:rFonts w:cs="Arial" w:ascii="Arial" w:hAnsi="Arial"/>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Textoindependiente2"/>
        <w:rPr>
          <w:b/>
          <w:b/>
          <w:bCs/>
          <w:sz w:val="22"/>
        </w:rPr>
      </w:pPr>
      <w:r>
        <w:rPr>
          <w:b/>
          <w:bCs/>
          <w:sz w:val="22"/>
        </w:rPr>
        <w:t xml:space="preserve">DECRETO por el que se reforman los artículos 54, 55, 56 y 58 del Reglamento de la Ley del Presupuesto Contabilidad y Gasto Público Federal. </w:t>
      </w:r>
    </w:p>
    <w:p>
      <w:pPr>
        <w:pStyle w:val="Normal"/>
        <w:jc w:val="both"/>
        <w:rPr>
          <w:rFonts w:ascii="Arial" w:hAnsi="Arial" w:cs="Arial"/>
          <w:b/>
          <w:b/>
          <w:bCs/>
          <w:sz w:val="20"/>
        </w:rPr>
      </w:pPr>
      <w:r>
        <w:rPr>
          <w:rFonts w:cs="Arial" w:ascii="Arial" w:hAnsi="Arial"/>
          <w:b/>
          <w:bCs/>
          <w:sz w:val="20"/>
        </w:rPr>
      </w:r>
    </w:p>
    <w:p>
      <w:pPr>
        <w:pStyle w:val="Heading1"/>
        <w:rPr>
          <w:b w:val="false"/>
          <w:b w:val="false"/>
          <w:bCs w:val="false"/>
          <w:sz w:val="16"/>
        </w:rPr>
      </w:pPr>
      <w:r>
        <w:rPr>
          <w:b w:val="false"/>
          <w:bCs w:val="false"/>
          <w:sz w:val="16"/>
        </w:rPr>
        <w:t>Publicado en el Diario Oficial de la Federación el 16 de mayo de 1990</w:t>
      </w:r>
    </w:p>
    <w:p>
      <w:pPr>
        <w:pStyle w:val="Normal"/>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54, 55, 56 y 58 del Reglamento de la Ley del Presupuesto, Contabilidad y Gasto Público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 el artículo 72 del Reglamento de la Ley de Presupuesto, Contabilidad y Gasto Público Federal.</w:t>
      </w:r>
    </w:p>
    <w:p>
      <w:pPr>
        <w:pStyle w:val="Normal"/>
        <w:ind w:firstLine="289"/>
        <w:jc w:val="both"/>
        <w:rPr>
          <w:rFonts w:ascii="Arial" w:hAnsi="Arial" w:cs="Arial"/>
          <w:sz w:val="20"/>
        </w:rPr>
      </w:pPr>
      <w:r>
        <w:rPr>
          <w:rFonts w:cs="Arial" w:ascii="Arial" w:hAnsi="Arial"/>
          <w:sz w:val="20"/>
        </w:rPr>
      </w:r>
    </w:p>
    <w:p>
      <w:pPr>
        <w:pStyle w:val="Heading2"/>
        <w:rPr>
          <w:sz w:val="22"/>
        </w:rPr>
      </w:pPr>
      <w:r>
        <w:rPr>
          <w:sz w:val="22"/>
        </w:rPr>
        <w:t>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e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 Secretaría de Programación y Presupuesto en un plazo que no excederá de cuarenta y cinco días hábiles contados a partir de la vigencia del presente Decreto, expedirá el instructivo a que se refiere el artículo 54 de este ordenamiento, el cual será publicado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o del Poder Ejecutivo Federal, en la Ciudad de México, Distrito Federal, a los catorc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 Armella</w:t>
      </w:r>
      <w:r>
        <w:rPr>
          <w:rFonts w:cs="Arial" w:ascii="Arial" w:hAnsi="Arial"/>
          <w:sz w:val="20"/>
        </w:rPr>
        <w:t xml:space="preserve">.- Rúbrica.- El Secretario de Programación y Presupuesto, </w:t>
      </w:r>
      <w:r>
        <w:rPr>
          <w:rFonts w:cs="Arial" w:ascii="Arial" w:hAnsi="Arial"/>
          <w:b/>
          <w:bCs/>
          <w:sz w:val="20"/>
        </w:rPr>
        <w:t>Ernesto Zedillo Ponce de León</w:t>
      </w:r>
      <w:r>
        <w:rPr>
          <w:rFonts w:cs="Arial" w:ascii="Arial" w:hAnsi="Arial"/>
          <w:sz w:val="20"/>
        </w:rPr>
        <w:t xml:space="preserve">.- Rúbrica.- La Secretaría de la Contraloría General de la Federación, </w:t>
      </w:r>
      <w:r>
        <w:rPr>
          <w:rFonts w:cs="Arial" w:ascii="Arial" w:hAnsi="Arial"/>
          <w:b/>
          <w:bCs/>
          <w:sz w:val="20"/>
        </w:rPr>
        <w:t>Ma. Elena Vázquez Nava</w:t>
      </w:r>
      <w:r>
        <w:rPr>
          <w:rFonts w:cs="Arial" w:ascii="Arial" w:hAnsi="Arial"/>
          <w:sz w:val="20"/>
        </w:rPr>
        <w:t xml:space="preserve">.- Rúbrica.- El Jefe del Departamento del Distrito Federal.- </w:t>
      </w:r>
      <w:r>
        <w:rPr>
          <w:rFonts w:cs="Arial" w:ascii="Arial" w:hAnsi="Arial"/>
          <w:b/>
          <w:bCs/>
          <w:sz w:val="20"/>
        </w:rPr>
        <w:t>Manuel Camacho Solí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Reglamento de la Ley de Presupuesto, Contabilidad y Gasto Público Federa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0 de agosto de 1996</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lang w:val="es-MX"/>
        </w:rPr>
        <w:t>Artículo Primero</w:t>
      </w:r>
      <w:r>
        <w:rPr>
          <w:sz w:val="20"/>
          <w:lang w:val="es-MX"/>
        </w:rPr>
        <w:t>.- Se reforma el artículo 2o., párrafo tercero; las fracciones VII y VIII del artículo 17; y se adicionan el artículo 17 con una fracción IX; y el artículo 21, con un último párrafo; los artículos 38-A, 38-B; y el artículo 108 A, del Reglamento de la Ley de Presupuesto, Contabilidad y Gasto Públic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Segundo.-</w:t>
      </w:r>
      <w:r>
        <w:rPr>
          <w:sz w:val="20"/>
          <w:lang w:val="es-MX"/>
        </w:rPr>
        <w:t xml:space="preserve"> Se reforman los artículos 127; 133, fracción III; 136; 138, fracción IX; 139; 140; 141; 142; 143; 144; 145; 147; 148; 149; 150, fracción V; 156; 159; 162; 163; 166; 168; 169; 172; 173; 174; 175; 176; 177; 178; 179; 180; 181; 182; 184, fracciones II y VI y 185 del Reglamento de la Ley de Presupuesto, Contabilidad y Gasto Público Federal a fin de que la referencia que se hace en dichos artículos a la expresión -la Secretaría-, se sustituya por la de -la Secretaría de Contraloría y Desarrollo Administr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Tercero.- </w:t>
      </w:r>
      <w:r>
        <w:rPr>
          <w:sz w:val="20"/>
          <w:lang w:val="es-MX"/>
        </w:rPr>
        <w:t xml:space="preserve">Se reforman los artículos 4, fracción IV; 5, fracción IV; 7; 50; 52; 71; 131, fracciones III y IV; 132, fracciones I y IV y 152 del Reglamento de la Ley de Presupuesto, Contabilidad y Gasto Público Federal a fin de que la referencia que se hace en dichos artículos a la expresión -la Secretaría-, se sustituya por la de -la Secretaría y la Secretaría de Contraloría y Desarrollo Administrativo, en el ámbito de sus respectivas competencias-. </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gramas de las entidades a que se refiere el Reglamento que se reforma y adiciona, contenidos en el Presupuesto de Egresos de la Federación, publicado en el </w:t>
      </w:r>
      <w:r>
        <w:rPr>
          <w:b/>
          <w:sz w:val="20"/>
          <w:lang w:val="es-MX"/>
        </w:rPr>
        <w:t>Diario Oficial de la Federación</w:t>
      </w:r>
      <w:r>
        <w:rPr>
          <w:sz w:val="20"/>
          <w:lang w:val="es-MX"/>
        </w:rPr>
        <w:t xml:space="preserve"> el 22 de diciembre de 1995, que cumplan con los requisitos a que se refieren los artículos 30, segundo párrafo, de la Ley de Presupuesto, Contabilidad y Gasto Público Federal y 18, tercer párrafo, de la Ley General de Deuda Pública, podrán ser sujetos del tratamiento presupuestal que se establece en los artículos que se reforman y adicionan mediante este Decreto, siempre y cuando cumplan con las condiciones señaladas en el mismo y que el monto de gastos de inversión que tengan que ejercerse en los años de 1996 y 1997 no excedan las previsiones totales que para el Presupuesto de Egresos de la Federación para el ejercicio de 1996, les hayan sido establecidas por la Cámara de Diputados del Congreso de la Unión.</w:t>
      </w:r>
      <w:r>
        <w:rPr>
          <w:b/>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 comisión intersecretarial a que se refiere el Artículo 38-A que se adiciona al Reglamento a que se refiere este Decreto, será la Comisión Intersecretarial de Gasto Financiamiento, creada por Acuerdo del Ejecutivo Federal publicado en el </w:t>
      </w:r>
      <w:r>
        <w:rPr>
          <w:b/>
          <w:sz w:val="20"/>
          <w:lang w:val="es-MX"/>
        </w:rPr>
        <w:t>Diario Oficial de la Federación</w:t>
      </w:r>
      <w:r>
        <w:rPr>
          <w:sz w:val="20"/>
          <w:lang w:val="es-MX"/>
        </w:rPr>
        <w:t xml:space="preserve"> el 29 de agosto de 1979 y modificado por última vez por acuerdo publicado en el mismo periódico oficial el 2 de septiembre de 1994, la que ejercerá las atribuciones a que se refiere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diecinueve días del mes de agosto de mil novecientos noventa y seis.- </w:t>
      </w:r>
      <w:r>
        <w:rPr>
          <w:b/>
          <w:sz w:val="20"/>
          <w:lang w:val="es-MX"/>
        </w:rPr>
        <w:t>Ernesto Zedillo Ponce de León</w:t>
      </w:r>
      <w:r>
        <w:rPr>
          <w:sz w:val="20"/>
          <w:lang w:val="es-MX"/>
        </w:rPr>
        <w:t xml:space="preserve">.- Rúbrica.- El Secretario de Hacienda y Crédito Público, </w:t>
      </w:r>
      <w:r>
        <w:rPr>
          <w:b/>
          <w:sz w:val="20"/>
          <w:lang w:val="es-MX"/>
        </w:rPr>
        <w:t>Guillermo Ortiz</w:t>
      </w:r>
      <w:r>
        <w:rPr>
          <w:sz w:val="20"/>
          <w:lang w:val="es-MX"/>
        </w:rPr>
        <w:t xml:space="preserve">.- Rúbrica.- El Secretario de Contraloría y Desarrollo Administrativo, </w:t>
      </w:r>
      <w:r>
        <w:rPr>
          <w:b/>
          <w:sz w:val="20"/>
          <w:lang w:val="es-MX"/>
        </w:rPr>
        <w:t>Arsenio Farell Cubillas</w:t>
      </w:r>
      <w:r>
        <w:rPr>
          <w:sz w:val="20"/>
          <w:lang w:val="es-MX"/>
        </w:rPr>
        <w:t>.- Rúbrica.</w:t>
      </w:r>
      <w:r>
        <w:br w:type="page"/>
      </w:r>
    </w:p>
    <w:p>
      <w:pPr>
        <w:pStyle w:val="Heading1"/>
        <w:jc w:val="left"/>
        <w:rPr/>
      </w:pPr>
      <w:r>
        <w:rPr/>
        <w:t>DECRETO por el que se reforma el Reglamento de la Ley de Presupuesto, Contabilidad y Gasto Público Federal.</w:t>
      </w:r>
    </w:p>
    <w:p>
      <w:pPr>
        <w:pStyle w:val="Normal"/>
        <w:rPr>
          <w:rFonts w:ascii="Arial" w:hAnsi="Arial" w:cs="Arial"/>
          <w:sz w:val="20"/>
        </w:rPr>
      </w:pPr>
      <w:r>
        <w:rPr>
          <w:rFonts w:cs="Arial" w:ascii="Arial" w:hAnsi="Arial"/>
          <w:sz w:val="20"/>
        </w:rPr>
      </w:r>
    </w:p>
    <w:p>
      <w:pPr>
        <w:pStyle w:val="Heading1"/>
        <w:rPr>
          <w:b w:val="false"/>
          <w:b w:val="false"/>
          <w:bCs w:val="false"/>
          <w:sz w:val="16"/>
        </w:rPr>
      </w:pPr>
      <w:r>
        <w:rPr>
          <w:b w:val="false"/>
          <w:bCs w:val="false"/>
          <w:sz w:val="16"/>
        </w:rPr>
        <w:t>Publicado en el Diario Oficial de la Federación el 25 de junio de 2001</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 xml:space="preserve">REFORMA </w:t>
      </w:r>
      <w:r>
        <w:rPr>
          <w:sz w:val="20"/>
          <w:lang w:val="es-MX"/>
        </w:rPr>
        <w:t>el artículo 38-A del Reglamento de la Ley de Presupuesto, Contabilidad y Gasto Públic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veintiún días del mes de junio de dos mil uno.- </w:t>
      </w:r>
      <w:r>
        <w:rPr>
          <w:b/>
          <w:sz w:val="20"/>
          <w:lang w:val="es-MX"/>
        </w:rPr>
        <w:t>Vicente Fox Quesada</w:t>
      </w:r>
      <w:r>
        <w:rPr>
          <w:sz w:val="20"/>
          <w:lang w:val="es-MX"/>
        </w:rPr>
        <w:t xml:space="preserve">.- Rúbrica.- El Secretario de Hacienda y Crédito Público, </w:t>
      </w:r>
      <w:r>
        <w:rPr>
          <w:b/>
          <w:sz w:val="20"/>
          <w:lang w:val="es-MX"/>
        </w:rPr>
        <w:t>José Francisco Gil Díaz</w:t>
      </w:r>
      <w:r>
        <w:rPr>
          <w:sz w:val="20"/>
          <w:lang w:val="es-MX"/>
        </w:rPr>
        <w:t xml:space="preserve">.- Rúbrica.- El Secretario de Contraloría y Desarrollo Administrativo, </w:t>
      </w:r>
      <w:r>
        <w:rPr>
          <w:b/>
          <w:sz w:val="20"/>
          <w:lang w:val="es-MX"/>
        </w:rPr>
        <w:t>Francisco Javier Barrio Terrazas</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adiciona el artículo 3o.- Bis al Reglamento de la Ley de Presupuesto, Contabilidad y Gasto Público Federa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5 de junio de 2002</w:t>
      </w:r>
    </w:p>
    <w:p>
      <w:pPr>
        <w:pStyle w:val="Texto"/>
        <w:spacing w:lineRule="auto" w:line="240" w:before="0" w:after="0"/>
        <w:ind w:hanging="0"/>
        <w:rPr>
          <w:rFonts w:ascii="Arial" w:hAnsi="Arial" w:cs="Arial"/>
          <w:b/>
          <w:b/>
          <w:sz w:val="20"/>
          <w:lang w:val="es-MX"/>
        </w:rPr>
      </w:pPr>
      <w:r>
        <w:rPr>
          <w:rFonts w:cs="Arial"/>
          <w:b/>
          <w:sz w:val="20"/>
          <w:lang w:val="es-MX"/>
        </w:rPr>
      </w:r>
    </w:p>
    <w:p>
      <w:pPr>
        <w:pStyle w:val="Texto"/>
        <w:spacing w:lineRule="auto" w:line="240" w:before="0" w:after="0"/>
        <w:rPr/>
      </w:pPr>
      <w:r>
        <w:rPr>
          <w:b/>
          <w:sz w:val="20"/>
          <w:lang w:val="es-MX"/>
        </w:rPr>
        <w:t>ARTÍCULO ÚNICO.-</w:t>
      </w:r>
      <w:r>
        <w:rPr>
          <w:sz w:val="20"/>
          <w:lang w:val="es-MX"/>
        </w:rPr>
        <w:t xml:space="preserve"> Se ADICIONA el artículo 3o.- Bis al Reglamento de la Ley de Presupuesto, Contabilidad y Gasto Públic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bCs/>
          <w:sz w:val="20"/>
          <w:lang w:val="es-MX"/>
        </w:rPr>
      </w:pPr>
      <w:r>
        <w:rPr>
          <w:b w:val="false"/>
          <w:bCs/>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 Secretaría de Hacienda y Crédito Público emitirá, a más tardar a los 60 días hábiles contados a partir de la publicación del presente Decreto, las disposiciones a que se refiere el artículo 3o.- B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pPr>
      <w:r>
        <w:rPr>
          <w:sz w:val="20"/>
          <w:lang w:val="es-MX"/>
        </w:rPr>
        <w:t xml:space="preserve">Dado en la residencia del Poder Ejecutivo Federal, en la Ciudad de México, Distrito Federal, a los tres días del mes de junio de dos mil dos.- </w:t>
      </w:r>
      <w:r>
        <w:rPr>
          <w:b/>
          <w:sz w:val="20"/>
          <w:lang w:val="es-MX"/>
        </w:rPr>
        <w:t>Vicente Fox Quesada</w:t>
      </w:r>
      <w:r>
        <w:rPr>
          <w:sz w:val="20"/>
          <w:lang w:val="es-MX"/>
        </w:rPr>
        <w:t xml:space="preserve">.- Rúbrica.- El Secretario de Hacienda y Crédito Público, </w:t>
      </w:r>
      <w:r>
        <w:rPr>
          <w:b/>
          <w:sz w:val="20"/>
          <w:lang w:val="es-MX"/>
        </w:rPr>
        <w:t>José Francisco Gil Díaz</w:t>
      </w:r>
      <w:r>
        <w:rPr>
          <w:sz w:val="20"/>
          <w:lang w:val="es-MX"/>
        </w:rPr>
        <w:t xml:space="preserve">.- Rúbrica.- El Secretario de Contraloría y Desarrollo Administrativo, </w:t>
      </w:r>
      <w:r>
        <w:rPr>
          <w:b/>
          <w:sz w:val="20"/>
          <w:lang w:val="es-MX"/>
        </w:rPr>
        <w:t>Francisco Javier Barrio Terrazas</w:t>
      </w:r>
      <w:r>
        <w:rPr>
          <w:sz w:val="20"/>
          <w:lang w:val="es-MX"/>
        </w:rPr>
        <w:t>.- Rúbrica.</w:t>
      </w:r>
      <w:r>
        <w:br w:type="page"/>
      </w:r>
    </w:p>
    <w:p>
      <w:pPr>
        <w:pStyle w:val="Texto"/>
        <w:spacing w:lineRule="auto" w:line="240" w:before="0" w:after="0"/>
        <w:ind w:hanging="0"/>
        <w:rPr>
          <w:b/>
          <w:b/>
          <w:bCs/>
          <w:sz w:val="22"/>
          <w:lang w:val="es-MX"/>
        </w:rPr>
      </w:pPr>
      <w:r>
        <w:rPr>
          <w:b/>
          <w:bCs/>
          <w:sz w:val="22"/>
          <w:lang w:val="es-MX"/>
        </w:rPr>
        <w:t>REGLAMENTO de la Ley Federal de Presupuesto y Responsabilidad Hacendaria.</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8 de junio de 2006</w:t>
      </w:r>
    </w:p>
    <w:p>
      <w:pPr>
        <w:pStyle w:val="Texto"/>
        <w:spacing w:lineRule="auto" w:line="240" w:before="0" w:after="0"/>
        <w:ind w:hanging="0"/>
        <w:rPr>
          <w:rFonts w:ascii="Arial" w:hAnsi="Arial"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w:t>
                          </w:r>
                          <w:r>
                            <w:rPr>
                              <w:rStyle w:val="PageNumber"/>
                              <w:sz w:val="18"/>
                            </w:rPr>
                            <w:t>de 4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w:t>
                    </w:r>
                    <w:r>
                      <w:rPr>
                        <w:rStyle w:val="PageNumber"/>
                        <w:sz w:val="18"/>
                      </w:rPr>
                      <w:t>de 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trPr>
      <w:tc>
        <w:tcPr>
          <w:tcW w:w="1369"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4139428" r:id="rId1"/>
            </w:object>
          </w:r>
        </w:p>
      </w:tc>
      <w:tc>
        <w:tcPr>
          <w:tcW w:w="8035"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Franklin Gothic Medium" w:ascii="Franklin Gothic Medium" w:hAnsi="Franklin Gothic Medium"/>
              <w:b/>
              <w:bCs/>
              <w:sz w:val="18"/>
            </w:rPr>
            <w:t>REGLAMENTO DE LA LEY DE PRESUPUESTO, CONTABILIDAD Y GASTO PÚBLICO FEDERAL</w:t>
          </w:r>
        </w:p>
      </w:tc>
    </w:tr>
    <w:tr>
      <w:trPr>
        <w:trHeight w:val="50" w:hRule="atLeast"/>
      </w:trPr>
      <w:tc>
        <w:tcPr>
          <w:tcW w:w="1369"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8-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right"/>
      <w:outlineLvl w:val="3"/>
    </w:pPr>
    <w:rPr>
      <w:i/>
      <w:iCs/>
      <w:color w:val="0000FF"/>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BodyIndent">
    <w:name w:val="Body Text Indent"/>
    <w:basedOn w:val="Normal"/>
    <w:pPr>
      <w:ind w:firstLine="289"/>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7:00Z</dcterms:created>
  <dc:creator>Cámara de Diputados del H. Congreso de la Unión</dc:creator>
  <dc:description/>
  <dc:language>en-US</dc:language>
  <cp:lastModifiedBy>Biblioteca</cp:lastModifiedBy>
  <dcterms:modified xsi:type="dcterms:W3CDTF">2006-07-04T15:07:00Z</dcterms:modified>
  <cp:revision>2</cp:revision>
  <dc:subject/>
  <dc:title>REGLAMENTO DE LA LEY DE PRESUPUESTO, CONTABILIDAD Y GASTO PÚBLICO FEDERAL</dc:title>
</cp:coreProperties>
</file>